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LMA THISTLEBLOSSOM Version 5.09 INVO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 August, 1993. Price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 East 1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, Utah 84057-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 _________________________________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    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           Unit Price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Thelma Thistleblossom 5.09 Registration   $29.00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We will send you 3.5" disks. If you wish 5.25"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specifically request them (no extra charg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The customer has already received and accepted Th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leblossom 5.09 Computer Software.  When we receive thi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we'll register the user for announcements of upgra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we'll send the rest of the registration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outside the USA must make payment in US dollars,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US bank or via Internation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DOC Page 1 of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