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 Download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s now compatible with Windows 3.1. You can run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as a DOS application. (Not as a Windows application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s configured for Windows it examines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matically assigns the same soft font ID numbers that Window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SR DOWNLOA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SR Download under Windows you must first configure th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system. This configuration is described in detail in the TSRD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One additional item has been added to the standar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displayed by the DLCFG program. To use TSR Download with Wind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t answer this new question with a "Y". (The program come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value set to "N".) The third line from the bottom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ation menu shown by DLCFG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Windows 3.1 (Y/N)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change the "N" to a "Y", and save the modified version. (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changed everything else to match your system.) TSR Downlo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t in its Windows compatible mode. You must also run SET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the color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 takes a while to locate soft fonts the first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 and activated. This can be quite annoying under Window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SR Download save this internal soft font "catalog" and thus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e time in starting the program. (Note that once you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alog" you can *not* change the colors of TSR Download.)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ont catalog just run TSR Download from the command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will pop up and scan for your soft fonts. Once 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located you can save the "catalog" of fonts. Once TS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s all your soft fonts hit the "Z" key.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of the file to save this soft font information in. Enter "M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return. This tells TSR Download to save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talog". You can then use this catalog instead of searching for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if you add or subtract fonts from your subdirectori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peat this process and create a new catalog. You can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Download instant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/maste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 should pop up and only take a second to locate all you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 It should not hunt through your disk again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SR DOWNLOA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SR Download is configured you need to run a new program WIND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examines the Windows environment and builds up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 font ID numbers that Windows wants to use. To run this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know the drive and path that your Windows 3.1 enviro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 in (typically c:\win) and the printer port that your DeskJ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inst c:\win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wo arguments are the drive and path for Windows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 you are attached to. The first argument passed to WINDIN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and path that your Windows program is in. The secon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printer port (LPT1, LPT2, LPT3, COM1, COM2, or COM3). Not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add soft fonts to your Windows environment you will have to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un WINDINST you are ready to start Windows.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ubdirectory and run Windows. You will now create a 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R Download, install TSR Download in Windows as a DOS appli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con for TS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ndows switch to the Accessories menu. Start the PIF editor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ur items to change here. Find an modify each entr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name:    c:\fonts\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itle:        TS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Parameters: /master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             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Program Filename" you need to give Windows the complet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and program name for TSR Download. If you used the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program, TSR Download in in c:\fonts\dl.exe. The rest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ntered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till in the PIF editor click on File, and click Save A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:\fonts\dl.pif. Click OK and exit the P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switch Windows back to your Main menu. Click on File, New, OK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enter: "TSR Download". For the Command Line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onts\dl.exe.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ick on File again, then Properties, then Change Icon.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ter: DL.ICO, click ok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t the Main menu and TSR Download should be show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icon. To test things double click on TSR Download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nd run. To leave TSR Download (with the program still active)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t-Esc keys together. Hit the Alt-Esc keys again and TSR Downlo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 DOS box at the bottom left hand corner of your screen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is box to restart TSR Download. To completely exit TSR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normal Escape key instead of Alt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SR DOWNLOA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SR Download is installed under Windows it is quite easy to use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and activate TSR Download by double clicking on its icon. Leav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by hitting the Alt-Esc keys. Start your application progra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application is running hit the Alt-Esc key twice to bring the DO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in the lower left hand corner of your screen. To download font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mouse to double click on this box. Send whatever fonts you w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your application by hitting the Alt-Esc key. When finished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your application and then click on TSR Download. Exit from TS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ormal Escape key. Then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