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i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, 1992 Me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ile is a personal reference management system which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 in 1987 as an automated filing system. As a research  e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r,  I found it very frustrating to file a  reference  art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face the dilemma of searching several possible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ieve  it.   Attempts to use general  database  software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ing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need to search multiple author or keyword fields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neously  was  often impossible and, at best,  usuall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red a cumbersom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use of synonymous keywords presented a problem i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nt searches when one would have to remember all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ies which might have been used. In many cases the "sou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" approach w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 similar problem arose with trying to remember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an  author's name, particularly  foreign  authors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s were often condensed by replacing several let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ally,  since I had already entered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a database, I felt it would be useful to be able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ferences and compile them into a bibliograph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then be formatted in order to save time when writing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publication. Since articles might be submitted to a 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journals, I wanted the bibliographic formatting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s 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nd result of my frustration and my desire to furthe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 of  "C"  programming was several  versions  of  R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lminating in the current version 3.03. This version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PC or compatible with DOS 2.0 or greater, 512K RAM, 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bly a hard disk, and a monochrome or CGA/EGA/VGA colour 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.  It is entirely menu-driven featuring  pulldown/popup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use support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ewart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ile(TM) is a trademark of MegA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 products   mentioned  in  this   documenta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registered trademarks of their respective organi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and are hereby acknowled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of this shareware version of ReFile was ach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e utility,  LHA  Copyright 1991, Yoshi, 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hereby acknowled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distribution gives users a chance to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it, some specify a maximum trial period. With 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to an updated program with a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,  and  the copyright holder retains all rights, with 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exceptions as stated below. Shareware authors are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programmers, just like commercial authors, and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  are of comparable quality. (In both cases, there are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and bad ones!) The main difference is in the meth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 The author specifically grants the right  to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istribute  the software, either to all and sundry or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is a distribution method, not a type of 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find software that suits your needs  and 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produced by a  member of the 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directly, ASP may be able to help. The ASP Ombudsma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write to the  ASP  Ombudsman  at  545  Grover 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49442-9427 USA,  FAX 616-788-2765  or send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user for evaluation.  Feel free to share  it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 but  please do not give it away altered or as 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ystem.  The essence of "user-supported" software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 personal  computer users with quality  softwar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and  find that you are using ReFile and continue  to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after a period of 30 days, you must make  a 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of $50 (plus $4 shipping &amp; handling) to  MegAS 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 The $5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ne computer at any one time.  You must treat this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like a book.  An example is that this software may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to  another, so long as there is no possibility  of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 book cannot be read by two different persons at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 users of ReFile must register and pay fo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ReFile within 30 days of first use or their licen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drawn.   Site-License arrangements may be made by  cont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S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distributing ReFile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MegAS Corporation at the address below for auth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tion.  This  authorization  will be  automatically  gran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recognized by the (ASP) as adhering to  its  gui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for shareware  distributors.  Such  distributors may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ReFile immediately, however MegAS Corporation must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dvised so that the distributor can be kept  up-to-dat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Re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encouraged to pass a copy of ReFile along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if  they find that they can use 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registered  users  will receive a copy  of  the 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of ReFile together with a printed manual and suppor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ance  with the policy described below. Registration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lished  by  completing the form  obtained by  prin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GISTER included on this diskette and remitting a chequ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 $54 (includes $4 shipping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gAS Corp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401 Brookshire Parkw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ite 20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mel, IN  U.S.A.  46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DERS ONLY may be placed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phone: 800-242-4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: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esting Product No. 11068. See REGISTER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 users are entitled to user support for a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0 days from registratio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eaving a message on CompuServe at 73770,30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alling  me at (317)-844-6380 (30 minute limit) -  leave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 or weekend number at which you can be re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riting to MegAS Corporation at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problems  or bugs which become apparent during  th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le will be dealt with beyond the 90 da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ReFil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File  is  supplied  as is.  MegAS  Corporation  disclaims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expressed or implied, including, without  limi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MegAS Corporation nor the author assume any li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direct or consequential, which may result from the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ReFile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VING ABOUT THE SCREENS/ONLINE HELP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TARTING ReFil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BACKING UP DATA FILE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STORING DATA FILE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ISPLAYING FILE STATUS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ANGING THE DEFAULT DRIVE/DIRECTORY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XTRACTING A FOLDER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ANGING DATA FILE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STING FOLDER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DDING RECORDS TO OR BEGINNING A DATA FILE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Author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Number of Authors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Title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Source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Editor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Publisher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7 Year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8 Volume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9 Issue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0 Pages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1 Keyword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2 Folder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3 File Comment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4 Document Number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5 Record Types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1 Journal Articles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2 Research/Company Reports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3 Patent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15.4 Articles from Books/Conference Proceedings...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DELETING RECORDS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DITING A RECORD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EXPORTING RECORDS IN ASCII FORMAT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IMPORTING RECORDS IN ASCII FORMAT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SEARCHING EXISTING RECORDS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LISTING A RECORD ENTRY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PRINTING RECORD LABELS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PRINTING INDEX CARDS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EDITING AN AUXILIARY FILE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PRINTING AN AUXILIARY FILE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DISPLAYING AN AUXILIARY FILE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PRODUCING A LIST OF REFERENCES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1 Compiling and Editing a list of references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2 Formatting a list of references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PRINTING A FORMATTED REFERENCE LIST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VIEWING A FORMATTED REFERENCE LIST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MODIFYING A FORMAT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DISPLAYING ASCII CODES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UTILITIES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1 Setting Alarms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2 Display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3 Selecting a Printer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A FINAL WORD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FORMATTING OPTIONS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FILE NOMENCLATURE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(TM) facilitates the filing and retrieval of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,  and  the  compilation of selected  references 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.  For each article, a folder is specified  wh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hysical file where the article is actually  stored.  Re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utomatically assigns each article a document number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der. A specific article can then be uniquely identifi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folder name and document number. The folder name and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entered on each article for easy retrieval. 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fication labels displaying the folder name and documen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either the authors or keywords may be print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functions  are executed via a series  of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 from  the MAIN MENU which is displayed at the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hen  ReFile is started.  Upon selection of 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a  series of pop-up menus will  appear  to  facili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 of the selected operation. On each menu,   a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will  be  highlighted and may be  accepted  simpl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 or by clicking either mouse button. An altern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may be made by using the cursor keys to highligh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entry and pressing ENTER, by using the mouse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lternative selection and clicking a button, or  by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ppropriate letter. If the selection is made by  enter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 either  an upper or lower case letter may be  use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will execute the selected command immediately with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press ENTER.  The notation &lt;&gt; on any of the  screen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 indicate  that the key within the  brackets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NT&gt;     -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SC&gt;     - press ESCA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BSP&gt;     - press BACKSP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TAB&gt;     - press 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STB&gt;     - press SHIFT-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NY KEY&gt; - press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s CTRL or ALT indicate that the CONTROL or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key should be pressed together with any other key ind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R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using ReFile, it is necessary to install it  o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ette or onto a hard disk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diskette number 1 into the A drive (or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g on to the A drive (or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Type INSTALL, press ENTER. If ReFile is being installed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hich uses a  monochrome  monitor with a color adap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,  type INSTALL -M to force Install to run in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nter the letter of the drive on  which  ReFile is to b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nter the directory on which  ReFile is to be install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\R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stall the printer attached to LPT1 by selecting a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pecified list. If your printer is not includ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st,  you may try to select another print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family.  If the printed output appears correc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step, continue with the installation.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trol codes will have to be entered manually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below for manual ent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est the installed printer to verify that the control 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 the  correct output. If not, return to  step  6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another  printer or to manually  enter  the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Install  and  test  a  second  printer (attached to LPT2)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Specify six  ASCII  characters for use as control cod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SCII file is formatted. Six default  characters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 or altered if desired.  If differ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 choose  characters which will not be used in an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(see below for further explan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Select a default item for printing labels, either author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Save the configuration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Modify the PATH command in the AUTOEXEC.BAT file to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on which ReFile is installed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ReFile is installed, the installation routine will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 progress through a sequence of steps.  If any step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ly missed, the highlight bar may be moved to the 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in order to complete the instal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to make full use of the  formatting  capabil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r  control  codes for  emphasizing,  underlining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alics  must  be specified.  The control  codes  for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 will  also be required to make full use  of  the 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option. If your printer does not appear on the lis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able to use another printer from the same family.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the printer control codes will have to be entered manual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cessary codes should be determined from the printer manua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entered  at the corresponding prompt. For example,  Es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 emphasized  printing on would be entered 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key  followed by E. Any codes which are  unknown  or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hould be bypassed by pressing ENTER. If it is 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y to enter an ASCII code which cannot be entered directl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, this may be accomplished by pressing ALT-E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decimal equivalent for the desired code  followed by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mplete the entry. A character will appear correspon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ered code. If it is necessary to enter a series  of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 for a single control code, ALT-E will have to  be 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each decimal entry. The entry of an ASCII code directl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of  an ALT-E+decimal code may be mixed during entry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 parameter. For example, the entry of Escape SI or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5) for compressed printing on some printers may be accomp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ESCAPE followed by ALT-E,1,5, ENTER to comple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entry, and ENTER again to complete the compressed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ent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group of ASCII characters should be entered to  serv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whenever an ASCII-type formatted bibliog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y  is produced. These characters perform the same  functio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gular  printer control codes, except that  they  ar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recognized and manipulated should the file require 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prior  to printing. Refile will translate  these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required printer control codes at print time. Six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printable ASCII characters which will not appear in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entries should be specified.  The characters ~ * ` | ^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_ are proposed as default options which may be  accept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if desi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efault  parameter  for printing labels  should  als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Each label will display the folder and  number,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authors' names or the keywords assigned to the 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.  Prior  to printing labels, a choice will always  be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uthors or keywords, but to facilitate the ease of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a default option is specifi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the AUTOEXEC.BAT file may be modified so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on which ReFile is installed is included in  the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The  installation program will provide  the 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ing  the AUTOEXEC.BAT file. This option may be accept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may modify the AUTOEXEC.BAT file manually. If  accep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 AUTOEXEC.BAT  file  will  be  copied  to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VING ABOUT THE SCREENS/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ny of the screens displayed during data entry,  pre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tion  of search results, etc., a listing of items will 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/LEFT/RIGHT cursor keys may be used to move the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  bar  around the various items. The PAGE UP and  PAGE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may be used to scroll through listings which are too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fit  on one screen. Scrolling is performed  in  a  continu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. That is, one may PAGE DOWN from the last page to the 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or  PAGE UP from the first page to the  last  pag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to page through the entire listing to reach 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The HOME and END keys act locally to move the highlight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first or last items on the displayed page. The  CTRL-H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TRL-END key combinations act globally to move to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st  items in the entire list. Finally, on listings  of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rs,  keywords,  sources, and folders,  pressing  the  space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letter will jump to the first entry beginni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  mouse  is in use, clicking the left  or  right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 when the mouse is located in a blank area of 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AGE DOWN or UP respectively through the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the F1 key at any prompt or menu will display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TARTING R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  is  started by typing REFILE and pressing  ENTER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line switch, '-m' following REFILE may be used to 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to run in a monochrome mode on a monochrome monitor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graphics c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ile  will begin with a display of the  licence 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ing the use of ReFile. Pressing any key at this poin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in  the  appearance of the MAIN MENU at the 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If ReFile has been used previously, the  specifie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ata files will be saved and automatically used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ReFile is executed. This path will appear in the bottom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 of  the screen. If no previous path exists,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ath will be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IN  MENU  consists of five pull-down  menus  -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, AUXILIARY, BIBLIOGRAPHY and UTILITIES. Pressing the LEF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RIGHT  arrow keys will move the highlight bar 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 menus.  Pressing ENTER will  cause  the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 menu to appear. Alternatively, pressing ALT+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pull-menu will display the appropriate menu.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ESCAPE will cause the pull-down menu to disappear. The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  bar  on the MAIN MENU may be moved from  one  catego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without collapsing the pull-down menu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s  within each menu are shown below and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dividually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ckup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tract a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trieve a new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store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witch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active fil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display fold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it R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port to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mport from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arch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records/print labels/print c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index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XILI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dit auxiliar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auxiliar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auxili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mpile/edit a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ormat a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 a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play a bibliogra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ting ala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ur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 first occasion that a selection is  made  from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y in the MAIN MENU, a prompt will appear to specify a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If any data files exist on the default directory, a r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solid arrow will appear at the prompt for the 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PAGE UP or PAGE DOWN key will display the nam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existing data files.  An entry may be selected from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xisting  files or a filename may be entered  directly.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of the first character, the prompt will reappear and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of  the filename. Alternatively, pressing  ESCAPE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f existing files will revert to the prompt at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may  be entered.  Entering a filename  which 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in  the list of existing files will result  in  an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unless the selected operation is that of adding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data file in which case, a new data file will  be  cre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specified, the name of the current or active data fil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displayed  in the lower right corner of all  screens.  Re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en read data from an existing data file and 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status indicates the number  of entrie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current data file. After any key has  been  press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continue with the selected operation. O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has been completed, the program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from which another operation may be selected. All subsequ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with the exceptions of adding new records and im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an ASCII file, will automatically be performed on the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 until such time as it is changed using the  "New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"  command  from  the FILE pull-down menu.  Choosing  to 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to  a data file or to import an ASCII file  will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 prompt to enter or select a file regardless of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a data file is activ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BACKING UP DATA FIL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are stored in a set of associated data files 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tensions ".RRF", ".RAF", ".RFF", ".RKF", and  ".RSF"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data files which may exist on a single  direct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to 100, but ReFile will only operate on one data fil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occasion that data is retrieved from a file, a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 data files will automatically be produced if  they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exist. The backup files will reside o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 data  files and will have the extension  .R?B. 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files already exist, an option will be given of  repl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r not. If for any reason the backup files cannot be  c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,  a warning will be issued that changes to the data file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be  saved.  At the end of the session, an  option  of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backup the data files will be giv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t of backup data files may be produced or updated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by  selecting "Backup data files" from the  FILE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STORING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et  of data files may be restored from a set  of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selecting "Restore from backup set" from the FILE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menu. Once selected, the backup files will be copi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data files overwriting any existing files.  Any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loaded into memory will be released and the data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files will be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ISPLAYING FIL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us  of  the active data file may  be  display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"Status of active file" from the FILE pull-down 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result in a display of the number of records,  auth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sources and folders in the curren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ANGING THE DEFAULT DRIVE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ime that ReFile is terminated, the current  drive/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aved  and used as a default path on the next  occasio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is  started. Should it be desired to  alter 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path  at  any time, this may be accomplished  by  selec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rive/directory"  from  the FILE pull-down  menu.  Chang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/directory will release the current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XTRACTING A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older  may be extracted from a data  file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tract folder" from the FILE pull-down menu. This operation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be  performed on a data file which contains more  tha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.  Following  selection of this operation,  a 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to specify a data file to which the extracted folder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ritten. If an existing data file is specified, this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VERWRITTEN with the extracted folder, the extracted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ppended to the existing file. Following specific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data  file, a prompt will appear to select the  folder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ed,  after  which ReFile will  extract  all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The extracted records in the original file may option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  be deleted together with any superfluous  authors,  key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urces which are no longer needed. A prompt will then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o whether or not to save these updated records by over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data files or not. This option may be useful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  becomes full and it is desirable to extract  a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and continue adding records to it in a separat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ANGING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, the active data file may be changed by 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"New data file" from the FILE pull-down menu. A new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then  be selected from the list of existing data  files.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mpt,  ReFile will not accept entry of a  filenam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exist. The only mechanism for creating an entirely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hat of adding records to a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STING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 "List folders" from the FILE  pull-down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ctivate  a viewing utility which may be used to  lis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and file comments in each data file in the working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.  The  UP, DOWN, HOME, and END keys may be  used  to 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data files, sorted alphabetically, in order to view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 the folders in each one. The name of the  dat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displayed will be shown in the lower right hand corn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. The PAGE UP and PAGE DOWN keys may be used  to 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the  list of folders for a single data file  should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exceed the number displayed on one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posite  each folder name will be displayed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paper in each file and a one line comment which 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s the contents of the folder. This viewing option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when about to enter new references to determine which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contains  a particular folder. Upon exit from  the 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,  there  will be no active data file and  a 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specify a data file when the next operation is 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DDING RECORDS TO OR BEGINNING A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ion of "Add" from the RECORDS pull-down men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  the  addition of records to either a new or  an 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. A prompt will appear to specify the data file to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ords are to be added. Pressing the PAGE UP or  PAGE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display a list of any existing data files. If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data file is not present in the list of existing data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et of data files having the specified name will be  c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NTRY MENU will be displayed indicating the total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ecords in the data file, and providing a choice of ente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 of  listing and/or modifying the most recent  entry,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ing all entries in the current entry session, or of ex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AIN MENU. Exiting to the MAIN MENU will cause all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been entered to be saved in the active dat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choosing  to enter a new record, an  ENTRY  FOR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 As each entry is made in the entry form, the  us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be prompted for the next item. The UP, DOWN,  TA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IFT-TAB keys may be used to move from field to fiel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FORM. Should the length of an entry exceed  the  allow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 such that characters tend to go off the screen, 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croll  to the left to permit continued entry.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may be used to scroll the line to the left or right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 the  cursor at any point on the line  for  purpos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Pressing HOME or END will move the cursor to th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 or  end of the line as displayed on  the  screen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  or CTRL-END will position the cursor at  the  absol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r  end  of the entered line.   Pressing  INSER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 the  insert mode on and off as indicated  by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The DELETE key will delete the character at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without altering the cursor position in the line,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CKSPACE key will delete the character immediately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 of  the cursor. The scrolling action operates  such 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maximum number of characters on the screen when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length exceeds the screen width. Because of this,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ment  of  the  cursor on the screen whenever  the  DELET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 keys are pressed may vary. For example, the  BACK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ay actually result in a cursor movement to the right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the line scrolls to the right. The action of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key, however, will have been to delete the character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 of  the cursor position. Pressing ENTER at  any  tim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the entire line to be ente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prompt for the entry of authors,  source,  key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older,  the prompt arrow may appear as a solid arrow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lor or contrast than other prompt arrows. This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s that the PAGE UP or PAGE DOWN keys, or a space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etter may be pressed in order to display a list of  item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category. Alternatively, the mouse may be cl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 on the screen except in the prompt boxes at the 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play the corresponding list. When displayed, the 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 is arranged alphabetically in columns from top  to 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rom  left to right. The number of existing  item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at  the top of the screen. The highlight  bar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 through the list as described earlier. An existing item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lected from this list by highlighting it and pressing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clicking the mouse on the desired item. The ENTRY FOR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redisplayed with the selected item entered in th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position. If an attempt is made to type an entry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screen,  the ENTRY FORM will automatically  re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 acceptance of the typed entry. Alternatively,  the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ay be pressed to return to the ENTRY FORM where an entry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. If an existing entry should be inadvertently reente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 will automatically handle the duplicate  entry.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at any time will void the entire entry and retur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MENU. Once the entire entry has been  completed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at any location on the ENTRY FORM will accept the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umber  of records a single data file  will  hol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  upon the available memory, the length of the recor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of authors, keywords, etc. Once the availabl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d,  any  attempt to enter more records will  result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begin a new data file. The entry session will be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ed automatically and the program will retur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or the bibliographic formatting to function  correc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important that each item be entered in a specific 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for each of the items in a record will now  b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s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valid author entry may consist of a new author's nam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xisting author name selected from the displayed list. I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author name is inadvertently reentered, it will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be dealt with by ReFile.  Pressing ENTER key at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 author name will bypass this and all subsequent  requ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thor entries, and proceed to the nex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ew  author  name should be entered in  two  field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name and initials. The combined length may be up to 20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 long.  The entry should consist of a mixture of  upp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 letters where appropriate, without punctuation.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s  will  automatically be capitalized. Within  the  initial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punctuation  may be used if necessary, such  as  "J-P"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JO'M".  If  a surname such as "Wilson, Jr." or "Harris  III"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it should be entered complete with punctuation. 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ng punctuation other than a period will b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Number of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ntry for the number of authors is provided in the 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  document was written by more than  three  author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is  necessary  in order to ensure  that  the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 will  be incorporated properly during compilation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. A prompt for the number of authors will only 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ree authors have been entered for a particular referenc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three authors have been entered, the assump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that the total number of authors is equal to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which  were  entered or selected. Pressing  ENTER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the number of authors will default to  three,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, a different number may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tle of the article may be up to 200  characters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may consist of any printable character.  During  compi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list of references,  the title will be printed as  ente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odification to punctuation or lett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ry of the source follows a similar procedure a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authors. A new source may be up to 200  characters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hould  be  entered using upper and lower  case  letter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ncluding the necessary punctuation, eg. J. of  Er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ous  Results.  During formatting  of a list  of  references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may be made between printing the source as entered 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ng  the source entirely to upper case letters before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. This option will only have an effect if the source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with a mixture of upper and  lower case letters.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rovision for converting a source from all upper case 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 mixture of upper and lower case letters nor is  ther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sion for altering the punctuation in the source entr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Since the source, editor, and publisher are  con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d to be a unit, selecting a source from the existing lis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complete the entries for the editor and publis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source entry has been typed in as a new sourc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will  be positioned at the prompt to enter an  edito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s  to be associated with the source. The entry may be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characters long and should be entered exactly as it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during formatting of a bibliographic listing. Apart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indicator such as "Ed." or "Editor", no further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g  will be done on the editor entry. Any punctuation 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editor entry should be entered as required,  eg.  "A.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ith" if periods are desired after the initials. An editor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existing source may be altered to effectively creat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Publi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 to specifying an editor for a new source  ent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ublisher may also be specified.  The publisher entry,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 characters long, will be printed exactly as  entered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a list of references, and should contain the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y  punctuation as appropriate. Pressing ENTER will bypa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7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entry requested is the year of publication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, specified as a four digit number, such as 1983,  187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8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olume of the source may be entered as any 10  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ypical entries may be 23, or XXI, or xiv. No ind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of volume such as v. or Vol. should accompany the entry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ety of indicators may be included optionally when a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9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ssue of the source may be entered as any 20  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Examples of typical issue entries may be 8, #10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B 18. If it is desirable to include both an issue number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such as "No. 6, JUNE", this may be done readily. There  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no provision  for separating these items during 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g.  During formatting of a list of references, the issu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printed  exactly as it was entered into the  data 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  entry  may be a useful field in which to record  a  re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. For example, for a report numbered TY105/078-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number  could be entered as an issue and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  it exactly as written when a bibliographic list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0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ge number may be entered as any 10 printable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.  Examples  of  valid entries are 429,  or  xxiii.  Whe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a range of pages separated by a hyphen should  b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ed,  such as 369-387. No indication of page such as p. or  p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used nor should any blank spaces should be us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will permit the use of all options during formatting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1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ry of keywords follows an identical procedure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thors and sources. Up to 6 keywords, each up to 20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long, may be entered for each record. Pressing ENTER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will bypass the request for additional  keywords.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need to remember a keyword when a  search  is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,  imaginative use can be made of these entries. For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,  if a chemical environment consisting of a mixture  of  HC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NO3,   and  H2SO4  acids  is  to  be  described,   the  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Cl,HNO3,H2SO4"  could be used instead of using  three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2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entry is the specification of a folder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article  will be physically stored. This name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s any 10 printable characters representing the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,  or  acronym  for the actual folder name.  A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or the folder name consists of a new entry or sel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ame from the list of existing folder names, following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 as  was used for authors, etc. Failure  to 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will generate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3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new folder name is entered, a prompt will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  file comment. This is simply a  brief  description  (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or  less) which serves as an aid to  rememb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folder.  At any time that the names of the  fo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s  are listed, such as during a search, the corresponding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will  also  be listed on the screen.  Selection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older will automatically complet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4 Docu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a reference is assigned to a folder, a documen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be assigned to the reference. The folder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number should be written on the document, or a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printed and affixed to the document; and the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stored in sequence in the appropriate folder. As  each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is entered, the document number in the file to which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will automatically be incremented. As will b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,  a  search through the catalog of records will  produc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folder names and document numbers which can  the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retrieve the references in question. Following entr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 for a new folder, a prompt will appear to specif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  document number, or to allow it to default to number 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ermits starting a new data file while continuing  to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s in an existing folder without having to start  re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For example, three data files named DAT1, DAT2,  and  DAT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exist, all of which contain papers for the folder  DOC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DAT1 contains papers DOC-1 to DOC-17, DAT2 contains  pa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-18  to DOC-23, and DAT3 contains papers DOC-24 to DOC-57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oid accidental duplication of paper numbers, papers should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tered into a new data file which contains the same folder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rlier  data file until the earlier data file is  full.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system is capable of handling one folder split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ata files, some precautions must be observed. Sinc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re performed on only one data file at a time, a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nts of a specific folder may be incomplete if the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pread between two data files. A better alternative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a new folder having a slightly different name or anac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ym  when  a  new data file is started. Thus,  in  the 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when  DAT2 is started, papers might be  filed  in  DOC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with  #1 rather than continuing to file  in  DOC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 #18. Better yet, a folder may be extracted from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  in  order to begin a new data file  which 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  articles  to  be continued to be filed  in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in a single dat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existing folder is selected at the prompt to specif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  for the article being entered, ReFile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the document number and display it on the  screen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ioned  earlier,  the folder name and document  number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be written on the article so that it can be filed 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later retrieved when so selected. Once the  documen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assigned to a particular article, ENTER must be 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pt the entire entry. Prior to this, any item may  be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ed by pressing SHIFT-TAB to return to the ENTRY FOR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completion of the entry, a prompt will appear 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of printing a label for the entered document.   A 1"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"  label with the document identification and either  the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s or keywords may be printed a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:     BUR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:   Smith 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ms 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rison B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:     BUR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ustion       g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option to print a label is selected, a choice of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print a test label will be given. The printer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so that the outline of the test label is cente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.  The  test label may be repeated as  often  as  necessa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 printing the document label, a prompt will 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 between printing authors or keywords. The default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whatever was specified at the time of  install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 and may be accepted simply by pressing ENTER, after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bel will be printed. Once the first label has been prin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st label and author/keyword prompts will not appear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current  entry session. If the request for  a  labe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on subsequent entries, the label will be printed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. Once the entry session is terminated, initiation of ano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 entry  session will cause the test label  and  author/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to reappear. If a printer control code for turning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 printing on has not been specified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  greater than 20 characters in length will be  trun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characters in order to fit on 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5 Record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1 Journal Arti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of entry will normally constitute the bulk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and should present no particular problem with regar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2 Research/Compan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entries  will usually be similar to  journal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exception that the report may have a report  numb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. Usually the source of the report will be the 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, and the report number is best entered in the "issu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5.3 Pa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atent is best treated by entering the inventor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uthor"  fields, the assignee or company in the "source"  fiel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tent number in the "issu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15.4 Articles from Books/Conference Proceed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ticles will usually present no problems.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when compared to a journal article is that an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ublisher will often be associated with the  source  wher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journal, this will often be om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it  is difficult to anticipate  all  specific  ca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le should be able to handle most reference filing and  bib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graphy formatting situations. Hopefully any formatting 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resolved by minor editing of the formatted  bibli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or  those  exceptional cases which do not  fit  the  u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DELE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cord may be deleted from the main data file by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lete" from the RECORDS pull-down menu. This will resul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f a DELETE MENU from which a single record may  be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cted for deletion by specifying the folder and document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ively,  the search routine may be used to select a 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records from which specific records may be deleted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results have been displayed. After deleting  recor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returning to the MAIN MENU, the user has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ing  all  deletions. Once the delete routine is  exi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however, all deletions will become eff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 immediately. Inadvertently deleted entries can only b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from a backup file if it exists, or by reentering them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entries. ReFile will automatically delete authors,  key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which are no longer needed as a result of dele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DITING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cord may be altered by selecting "Edit" from th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 menu.  This feature allows corrections to be  ma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, title, year, volume, etc. for a particular record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correct keyword has been assigned to a specific record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itional keyword is to be assigned to an  existing  reco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ature  will perform the desired  operation.  The 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 will begin with the display of the EDIT  RECORD 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'Modify' will result in the prompts for the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number of the reference to be modified. Sel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earch' will initiate the search routine to permit search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ference  to be altered. At the display of the  sear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lts, the user may highlight a specific reference and press  'M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dify it, or 'L' to list the record followed by 'M' to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Once a reference has been selected for modification, an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similar  to the ENTRY FORM will appear on screen 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 items completed. The TAB, SHIFT-TAB and cursor  keys 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used to move to the desired item for editing,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ner in which the original entry was made. Once again,  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pressed to accept the new entry once all  modif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may also be used to switch a paper from on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other. After switching, the article will be assigned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 in the new folder. The remaining  referenc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ld  folder will not be renumbered, but  will  reta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ssigned numbers. The old document number will be  re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on the next occasion that a document is added to or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ed  to the old folder. The transferred document will  b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ed  a document number in the new folder which may or may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the  last  document number depending on whether  or  no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aps"  exist  due to previous transfers.  In this  manner,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should  eventually  consist of a  series  of  consecu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papers despite any transfers which may take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as the case for the ENTRY FORM, the folder comment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isting folder may not be altered on this form. Alt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for  a  folder must be done by  editing  the  auxili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ations made to the authors, source, keywords or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editing a record act locally and pertain only to the recor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Global alterations will be discussed in the sectio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auxili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EXPORTING RECORDS IN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lection of "Export ASCII file" from the RECORDS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menu will permit selected records to be exported to an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n  EXPORT MENU will appear giving a choice  of  ex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records, searching to select records, or  exit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ort routine. Records to be exported are selected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of the search routine. Once a search has been perform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sults displayed on the screen, particular record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by highlighting the record and pressing 'I' to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lection. Alternatively, the mouse may be clicked  onc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cument number to highlight it and again to include  i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list. A '+' sign will appear on the screen to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that  the  record has been added to the  selected  lis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may be removed from the selected list by highligh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 and pressing 'R', or by clicking the mouse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'+' character to highlight the record and again to 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Pressing 'A' at the search display will add all record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result to the selected list. Pressing 'L'  will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ed record after which it may be included or  rem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selected list. Records may be included or  remove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times, only those marked when the search  routin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ed will be selected for export. If a search is perform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items  are selected for export, a prompt will  appear 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or  not to include all search records  in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 'E'  from the EXPORT MENU  will  export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in  the order in which they were added to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Prompts  will appear to specify a field  delimiter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separator.  These  may be allowed to default to  "  and 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 just by pressing ENTER. A prompt will then appe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or select an ASCII filename to which will be appen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".TXT". Specification of an existing file will 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ompt as to whether or not to overwrite th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eld in the ASCII file will be delimited by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 delimiter and separated by the specified separator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utho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autho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uthor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number of auth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 iss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 keyword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 keyword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 keyword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 keyword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  keyword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  keyword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. 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  docu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IMPORTING RECORDS IN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of "Import ASCII file" from the RECORDS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 menu  will permit importing records contained in  an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A prompt will appear to specify a data file into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are to be imported, after which, a prompt will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the desired ASCII file from a list of existing  file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orking directory. The ASCII file must be identifi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".TXT".  Prompts will next appear to specify  a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 and a field separator. The ASCII file  should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character  fields with each field being  delimi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delimiter, and successive fields being separa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separator. The fields should be in the order  outl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revious section on Exporting Records in  ASCII 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typical record would begin with the author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rris DF";"Wilson HP";"Lee RT";"4";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character " is the field delimiter and the character 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 field  separator. In the author fields,  a  sing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blank space will be treated as a surname.  Punc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(,  . ; :) will be eliminated from the  author  fiel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will be automatically converted to upper case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O"  "nato"  "N.A.T.O."  "n.A;t: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all  be treated as initials and converted to  NATO.  I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empty, it should still be represented by two delimi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paper by one author would appear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rris DF";"";"";"1";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CII  file  should contain only one record  per  line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must be present with the possible exception of the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number. The folder, if missing, will be reques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ile.  A new folder may be specified or an existing folde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elected if any currently exist. Any fields after the  f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n the ASCII file will be ignored since ReFile will 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ignment of document numbers. After the field delimi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eparators have been specified, a prompt will appear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or not to print labels for each record. If the choice is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int  labels, options to print a test label  and  to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to print authors or keywords will appear.  Record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imported and labels printed without interruption.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sion  is  made not to print labels, the folder  and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will be displayed after each record is imported to  per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this information on the document. In either case,  Re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a folder name whenever this information is  mi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at which time a folder may be entered or select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existing fol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any time that an error occurs due to a missing  delimi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separator, an indication will appear and the user 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oice  of continuing to import records or of  abor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 procedure, in which case, an existing data fil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to its original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SEARCHING EXIS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 of "Search" from the RECORDS  pull-down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permit  a search to be performed on records sto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 data  file. A search will begin with the displa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MENU. In addition to the various selections, 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displays  the status of a search in progress  -  the 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search parameters which have been used and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records  which have been selected as a result of 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.  A  new search is started by selecting 'B'  from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fter which a prompt will appear to select a search  para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.  If author, source/editor/publisher, keyword, or  fold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,  a  list  of the appropriate items  will  appea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If source/editor/publisher has been selected, the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ublisher associated with a specific source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bottom of the listing as each  corresponding  sour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If  an author or keyword is selected,  ReFil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all three author entries or all six keyword  entri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in the cata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a  search item has been highlighted using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or the mouse, a selection may consist of one of  three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ptable  entries. Firstly, the user may press ENTER or  clic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button  at  which point the program will  search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containing the specified item.  Secondly, the letter  "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n" may be entered instead of ENTER, in which case,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 will select all records which do NOT contain the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Thus, an author may be highlighted and upon pressing  "N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retrieve all records which do not 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author. Thirdly, the letter "O" or "o" may be  ente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which  case, the program will retrieve  those  record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ONLY the specified item. For example, should it  b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red  to pick out all papers by a single author and exclud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which involve co-authors, the ONLY format will allow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complished quite read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the date parameter will result in prompt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and  ending years. The search will  then  extrac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having dates between the range of years specified, inc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ve  of the beginning and ending years. Entry of the  same 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beginning and ending years or simply pressing  ENTE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for the second year will search for documents  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d with that single yea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pecification  of a search item, the  search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earch the entire list of records in the catalog.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search is completed, the selected records will  b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ed  into  a SELECTED list and the program will retur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MENU. At this point, a number of options  are 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 may be continued with an AND... parameter  i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the SELECTED list of records will be searched for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parameter,  eliminating  those records  which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it. Continuing a search with OR... will search the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  list  of  records and append those  records  contain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item  to the aforementioned SELECTED  list.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 in the selected list will automatically  be  elimin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 a  search  for item A followed by  an  OR...  contin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ing for item B will produce a selected list of all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either A or B, but not both.  A search for A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 AND... continuation searching for B will produce a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 those  records which contain both  A  and  B.  Rep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with either OR... or AND... will continue to sear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list  or the selected list respectively,  upda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list at the end of each search. The selected list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product of the cumulative search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routine also provides an option for selecting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in the data file. This feature may be found to be of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 bibliography is being compiled and it is desired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 to  page  through the list of records  to  select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 for inclusion in the bibliographic listing,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to specify the folder and document number for each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ly. This option is equivalent to selecting all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conducting a series of OR... searches for all  folders.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of the search, the user will be returned to the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hich will display the status  of the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ssist in obtaining the desired records during a  sear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facility for canceling the results for the last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if the selected records do not provide the desir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ed  result.  This feature may be used repeatedly  an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ancel the last search parameter until no further  canc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 are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SEARCH MENU, there are also options of display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parameters, or the search results. Displaying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ill result in a summary display of the search str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y  up to the present point. Displaying the search  result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display of the selected list of records in alphanum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consisting of folder name, document number,  and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. The PAGE UP/PAGE DOWN keys may be used to page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Alternatively, clicking the left or right mouse 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any area of the screen except the document number  will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through the listing. A plus sign at the end of  a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 indicates that the entire title is too long to fit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Any document number in the listing may be  highligh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which 'L' may be pressed to list the entire entry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item. Alternatively, the mouse may be clicked o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number to select the document, and then clicked agai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number to list the entry. From the individual 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,  the cursor keys may be used to directly list other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returning to the search list. If the mouse is click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area of the screen other than the prompt messages, the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ding or following record will be listed depending upon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ight or left button has been pressed. Pressing  ENTER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ing display or clicking the mouse on ENTER  wi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to the display of the search results. Pressing ENTE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play  of the search results will return the us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MENU.  The  display of the search  parameters  or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does not interfere with the search procedure, and so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t any time to view the progress of the search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ults of a search may be printed by selection of  'P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SEARCH MENU. The prompts for the number of  lines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and whether or not to pause between pages will again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printing, the user will be given the option of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parameters if so desired. The printed search 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onsist of the folder name, document number,  and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for each reference in the search list. After print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return to the SEARCH MENU. Use of the print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terminate the present search. Finally, pressing 'X'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from the SEARCH MENU, returning to the menu from which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was initia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ost cases, a specific article can be found by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wo  or three search items. The maximum  number  of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 which can be specified on one search session  is  fift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x  searches  involving a number of search items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ned  carefully to insure that the desired subset  of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lected, particularly when the NOT and ONLY forma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 combination with the AND... and  OR...  parameters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lways be borne in mind that AND... searches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records, discarding those not matching the search  i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...  searches  the original list of records and  appends  tho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 the  search  item to the selected list of record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s that the OR and AND parameters operate according to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mean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LISTING A RECOR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tire entry for a particular record may be  list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by selecting "List/labels" from the RECORDS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after which the LIST MENU will be presented on the 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of  'List' may be made to list a specific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ubsequently  specifying  the folder name  and  the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The complete listing for the specified record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 Depending upon the length,  the  source/editor/publis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may be trunc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ively,  a  search  may  be  performed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earch'  from the LIST MENU. Once the search result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a specific article may be highlighted after which  'L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be  pressed to list the record entry, or the  mouse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ed  once on the document number to select it followed 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click to list the record. Returning from the search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 will return the user to the LIS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listing display, a label for the displayed record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inted  by pressing 'P'. The same procedures  as  thos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bed under the section on adding new records will be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regard to printing labels. Prompts as to whether or no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a  test label, and which items, authors  or  keywords,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on  the label will only appear for the first  label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listing s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listing of records has been completed, 'Exit'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PRINTING RECORD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 for a number of records may be printed  sequent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lecting 'B' from the RECORDS pull-down menu. A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to use the search routine to search for and mark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which labels are to be printed. Following the present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option to print a label outline for alignment  purpos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labels will be printed without interruption. The 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 may be printed as often as desired until proper al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h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PRINTING INDEX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ries of index cards may be printed for selected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'R' from the RECORDS pull-down menu. Once agai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routine is used to search for and mark records for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.  The entire citation may then be printed on a 3"x5" card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"x6"  card,  or an 8.5"x11" page. Outlines of the card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for alignment purposes, and printing may be paused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rd to permit loading another card in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EDITING AN AUXILI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tries  in  an auxiliary file may be  alter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 "Edit" from the AUXILIARY  pull-down  menu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ations  will  act globally and affect all occurrences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author, source, keyword, or folder. As a result,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  must  be  exercised as to what is to be  achieved  by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procedure. The editing feature will allow for the al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  of    a   particular   author,   folder,    keyword 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/editor/publisher, but this alteration feature is  de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for corrections in spelling or to allow for expa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bbreviation for clarification, etc. rather than to  accom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changes  to  items in a specific record.  For  example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's name may be changed from Smith to Smyth, or a sourc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hanged from UN to United Nations for purposes of  clar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If, however, an author name is changed from Smith to Jo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ecords which have been assigned Smith as an author will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Jones as an author. Some records which may have had Smit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rrect author would now have Jones as an incorrect  auth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comments apply to alterations to keywords and  sour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keyword is changed from "mechanical" to  "electrical"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which have "mechanical" as a keyword will now be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ctrical"  as a keyword. The editing feature should 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used to change an author, keyword, etc. associated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record, unless it is intended that the altered  mea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global effect and apply to ALL entries which  incorpo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in question. Changes to a specific record should be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Edit" option in the RECORD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to edit a particular entry, the item category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elected from the EDIT MENU. After selection of the  categ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interest,  a list of existing items will  be 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entry to be altered should be selected after which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 will  appear, one containing the current  item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ontaining a prompt to type in the new entry. A  pro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made for altering a folder name although to do so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renaming all papers currently in the folder. Alterna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, a set of labels may be printed for all document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ESCAPE at the prompt to enter an alteration will 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teration of the selected item. Pressing ALT+E will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the existing entry for purposes of editing. Once the al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 have been completed, the program will return to  the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 all alterations have been completed, a choice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at the EDIT MENU, of exiting and saving all change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anceling all changes and restoring the original data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EDIT MENU is exited normally by choosing  "Exit"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become permanent. The only way to restore the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  files  will be from a set of backup files.  Pressing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duce the same effect as canceling all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PRINTING AN AUXILI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of "Print" from the AUXILIARY pull-down men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the  contents  of one of the auxiliary  files  -  auth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,  keywords, or sources. This routine  performs  bas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 function as the routine which  displays  an  auxili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except  that in this case a printed copy  is  produce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MENU  will appear from which selection of  an 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will result in the corresponding file being printed. Suc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keywords, for example, might be helpful in try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beforehand what keywords to assign to a particular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 before actually entering the information into  the 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listing is printed, the printer should be set so as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over  the perforation. Prompts will appear to  spec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lines per page and whether or not  to  pause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.  After printing the specified number of lines, a  form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generated. Specifying zero lines per page will resu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formfeeds  between  pages. This holds true  for  all 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DISPLAYING AN AUXILI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of an auxiliary file may be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by selection of "List" from the AUXILIARY pull-down 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may be used to browse through the lists of  auth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, keywords, or sources.  The appropriate selection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from the DISPLAY MENU, after which, a listing of th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items  will appear on the screen. Pressing ENTER 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will  return to the DISPLAY MENU from which  the  use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nother file or return to the MAIN MENU. A displa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s will also show the number of the last paper enter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folder. This number may or may not correspond to the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papers in each file depending on whether or not  pa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ransferred ou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PRODUCING A LIST OF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duction of a list of references is performed i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ges.  The  first step involves compilation of a  lis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 to be included in the reference list, the  second  st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s  specification of a particular format in which to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of referen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1 Compiling and Editing a list of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of "Compile/edit" from the BIBLIOGRAPHY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will  permit compilation of  selected  references  into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matted  reference  list. A prompt will appear to  selec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the  filename of the unformatted reference  list,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extension ".LST" will be appended to this filenam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does not exist, it will be created. If the file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,  a choice will be offered between  editing/expan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list, or overwriting the list with a new set of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. If the file exists and the choice is made to append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al references, the active data file must match that used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was originally compiled. This will be determined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and a warning generated if this condition is not sat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FERENCE MENU will then appear from which a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  may  be made. Selecting 'A' to add  references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 reference list will result in a prompt to  spec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  and document number of the reference  to be added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der has been selected, the document number may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as a single number, or as a range of numbers by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and ending numbers separated by a hyphen, as in  25-37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latter case, all documents in the  specified  fil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s  in  the range of 25 to 37  inclusiv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porated into the bibliographic listing. Should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within the range not exist, a warning will be issu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be prompted to press ESCAPE to cancel the  add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subsequent documents in the range or to press 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to continu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irst document is added to a newly compiled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 list, a prompt will appear to specify an  initial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r allow it to default to #1. This option permits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with a number other than #1 in the event that it  is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red  to  manually insert other references  into  the 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list with the aid of a text editor. Since  al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  which  are to be included in  a  particular  bibli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may not be contained in the same data file, this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permits compilation of separate bibliographic listin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data file which may later be combined during the  forma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to produce a single listing. Selection of 'I'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enu will permit changing the initial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 'C' from the REFERENCE MENU will  cancel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ations  made to the compiled reference list i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ess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documents in the compiled list  may be display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 which they appear in the list by selecting 'D'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MENU. A listing of the reference number, folder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,  and authors will be presented on  the 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display, a number of option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particular document may be removed by highlighting i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'R'. Alternatively, the mouse may be clicked onc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number to select the document, and then click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R&gt; to remove" prompt at the bottom of the screen to remov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document may also be moved to another location in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highlighting  it and pressing 'M'. A prompt  will 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the  position to move the document  to  by  highligh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document in the list. If the "move to" location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 in the list than the "move from" location, the 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moved to the position BEFORE the highlighted document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move to" location appears later in the list than the  "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" location, the document will be moved to the position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ghlighted document. This arrangement facilitates mov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to the very first or very last positions in the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As the cursor is moved up or down, the appropriate dest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will appear on the screen as a reminder. A document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moved  by clicking the mouse once on the document  numb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it and clicking again on the same document number to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The destination is then selected by clicking the mous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ed   document   number.  As before, the  documen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before or after the selected document depending upon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on  to  the moved document. Clicking a mouse  button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area of the screen will page up or down through the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rinted listing of all documents in the compiled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 similar  to that which appears on the screen, may  be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ned  by selecting 'P' from the REFERENCE MENU. Such a 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prove useful as an interim reference guide when a  pap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written, prior to printing a completed formatted 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  to  being able to remove  documents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 list via the screen display routine, the  selec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R'  from  the  REFERENCE MENU permits removal  of 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from the compiled list. As was the case for  addi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ference is identified by selecting a folder and 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ocument number. Once again, a range of document number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remove all documents within the range in th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fold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of 'S' from the REFERENCE MENU provides the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using the SEARCH routine to search and add reference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matted list. A search may be performed as described 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 when the results are displayed on the screen, those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 which have already been included in the compiled lis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marked with an asterisk, '*'. Additional references may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 for inclusion in the compiled reference list. 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'A'  will include all the displayed  references. 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keys to highlight a specific reference and  pressing  'I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include  the highlighted reference.  References  which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to be included in the unformatted list will be 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 plus sign, '+'. At any time, a marked reference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 from the list by highlighting the reference  numb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'R'.  The  mouse may be used to  select  document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sion  by clicking once on the document number to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  and  clicking a second time on the  document  numb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it in the list. A document may be removed from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ed  list  by clicking the mouse once on the asterisk  or 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 to highlight it and again to remove it. The  marked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  are  only included in the compiled list  when 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is  exited by pressing ENTER. Thus,  reference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and removed numerous times, but only those mark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of  exit will appear in the compiled list.  The  refer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cluded in the compiled list in the order in which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been selected. Finally, a specific reference in the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y be listed by highlighting and pressing 'L'. This fac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tes  verifying  that the reference is indeed  the  correct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inclusion in or removal from the compiled list.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 of  a specific reference, the user may  press  ENT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the search display, 'I' to include the  referenc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R' to remove it from the list if it has been previously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clusion. Once the desired references in the search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marked for inclusion in the unformatted list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ll return to the REFERENCE MENU and incorporate all ma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references  in the unformatted list. If a search i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items are selected for inclusion in the  unformatted 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nce  list,  an option will appear upon  exit  from the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s to whether or not to incorporate all item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to the unformatted referenc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ed items in the unformatted or compiled 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may be sorted prior to forming a formatted reference  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ptions are to sort by author, source, date and  author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and source. The date parameter will use either the autho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urce  as  a secondary parameter in the  event  of 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s.  For  all options, sorting may be performed in  eithe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 or descending order. As will be described in the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ing  section, choosing an abbreviation for each cit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  on the basis of abbreviations will override any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 unformatted  reference list  has  been  compil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of 'X' will return to the MAIN MENU and save  all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ed references in the previously specifi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2 Formatting a list of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nformatted reference list must be formatted befor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 printed.  This  is  accomplished by  selecting  "Forma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BIBLIOGRAPHY pull-down menu. After selection of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n  unformatted  reference list, the selected  fil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  and  read, and verified that it matches the  activ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A prompt will appear to specify the type of formatted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 The  first type, identified by  the  extension  ".ASC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printer  control  codes consisting of  a  single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embedded within the text. These codes, specified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ation procedure, control the printer  output  (em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d,  italics, underlined, etc.). The second type,  deno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tension ".PRN", contains the actual printer control  c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 directly in the text. The difference between thes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s  is  that  an ".ASC" file must be  printed 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"  routine in ReFile, a ".PRN" file must be  printed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PRINT command. If the formatted reference file 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alterations, the ".ASC" file may be easier to edit si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control characters, specified at the time of 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displayed in a more recognizable form than the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a selection for the type of formatted  referenc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 made, a prompt will appear to specify a nam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 reference  file.  If a new filename  is  enter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file will be created and the formatted lis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specified file. If the name of an existing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 file is entered or selected, an option will appear  of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to or overwriting the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appending to an UNFORMATTED reference  list 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references come from the same data file, referenc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 files may be appended to a single FORMATTE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file. In general, the initial number of the appended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list will be one greater than the last number in the  ex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list. To allow for the manual insertion of additio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  however,  ReFile does not make this  assumption.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be necessary to specify an initial number at the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formatted list is compiled which corresponds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tial  number in the existing list to which the new lis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appended. For example, if list A ends with  reference  1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B  to be appended to A should start with 18 as  an 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when the unformatted list for B is compiled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also  be  noted that sorting a list  of  references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the list for the active data file. If this list  is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ded to a previously sorted and formatted list, merging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lists  into the properly sorted order will have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manually with a text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choice in formatting a reference list is  tha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ing a new format, or of specifying a format which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from a previous formatting session. If the choice is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 a previously saved format, a list of  the  format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the extension  ".FMT" will be displayed and a prompt 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to select a file. A saved format may be recalled and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duce either an ".ASC" or a ".PRN" formatted reference li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orm will next appear to specify a title and print 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formatted  reference list. The title may be  up  to  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long and may be printed in a selectable print 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it be desired to enter a title longer than 60 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y  be done by editing the file containing  the 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list  prior  to printing the list. A  print  sty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 by using the UP, DOWN, TAB, or SHIFT-TAB keys  to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ghlight bar to the desired item and pressing the  SPACE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choice is made to specify a new format, a ser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s  will appear to select the details of the format,  eac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will be discussed separately. The first form is a  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specifying how the references are to be  identifi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are numbers alone, numbers followed by a  period,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brackets, an abbreviation, or no identifier at all.  Eac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options  will produce a listing of references  which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Reference 1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Reference 2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Reference 3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umber followed by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ference 1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ference 2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Reference 3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) Reference 1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) Reference 2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) Reference 3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br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6Ref  Reference 1...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Ref  Reference 2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Ref  Reference 3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no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 1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 2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 3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one of the number options is selected, the references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in the order in which they were compiled into the u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d reference file beginning with the specified initial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number. If the abbreviation option is selected, a sort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specified choosing between formatting the list of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in the order in which they were compiled into the un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  reference list, or of rearranging the list of referenc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ending  or  descending alphanumeric order.  The  abbrevi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generated automatically, and will consist of the last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of the year, the first three letters of the first autho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name,  and an optional digit to distinguish between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s. Thus, a paper by Smith in 1978 would have 78Smi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bbreviation.  A  second paper by Smith in  1978  would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Smi1 as an abbreviation.  It should be noted again that s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bbreviation can only be performed for citations from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. Alteration of the formatted list with a  text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required to merge two listings from different data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proper sorted order. After specifying an indicator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will be presented as to whether or not to insert a 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etween successive ci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indicator is specified, a prompt will appear to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y how the individual citations should be separated. The  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blank line between c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1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2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3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dentation of the first line of each c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1 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2 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3 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dentation of the second and subsequen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1 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2 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3 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no sepa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1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2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3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tep in formatting the list of references 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the items to be included in each citation and the 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hich they should appear. A list of items will be display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th a prompt to select those items to be incorpo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bibliographic listing. Those items to  be  incorpo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formatted reference list are selected by  ent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letters in the desired order. For example, to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ibliography consisting of the authors, source, year, and 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selected reference, the sequence  "ASYP" 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would be entered. The sequence of letters may be ente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upper or lower case, no item may be entered more than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items will be printed in the formatted reference lis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der in which they are specified. Whatever items are chos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s must be typed in directly from the keyboard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 provision for highlighting the desired items or for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ach selected item, a format consisting of an  arr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, a print style, and following punctuation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choices are made for each item, the item name will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upper left corner of the screen. The arrangement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item will appear on the screen and will  be  discu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 in more detail. Once the arrangement has been specifie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format will be requested for each item. The  print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normal, emphasized, underlined, italics, or any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of these options. The specified format applies only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in question so that each item in the selected list may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pri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  a  prompt  will appear to  specify  punctuat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item in question. The punctuation must be chosen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consisting of a comma, blank space, colon, semicolon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 top of the print format and  punctuation  menus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of letters corresponding to the selected items will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order in which they have been selected. Each  ite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n the selected print format with lower case letters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ymbolize italics. The punctuation which has been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 to  follow a particular item will also appear as  an  ai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ing what format has been specified. Punctuation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llow a particular item will only be printed if that ite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 in the document record. In other words, if a comma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to follow the volume entry, it will only be printed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olume entry exists in the record entry. The only except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punctuation which follows the last item in the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This punctuation will be used as the terminating  punc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for each record listing. The only items which should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 within the record entry itself are the source,  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, and the publisher. If one of these items should be chose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 item in the format list, the  terminating  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be printed if it does not match any ending  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entry itself. In other words, if a period were  cho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erminating punctuation, and the final item for a parti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 record contained an abbreviation which ended in a perio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punctuation would not be printed thus avoiding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at the end of the ci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at options for each item vary depending on the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example for each item, showing the entry format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bibliographic  formats, is given in Appendix  A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may be helpful in the following explan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ase of authors, the first prompt will be to  cho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o print the surname first (Author IM) or last  (IM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r).  Since the format is specified for the first, secon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authors separately, each may be specified differently.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ay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, R.T., Smith, G.W. and Anderson, F.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, R.T., G.W. Smith and F.T. And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ny  other combinations. If a citation consists of  only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,  the  format for the first author will be  used.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ation  consists  of  two authors, the second  author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 to be the last author. If three authors exist, ea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ree specified formats will be used. If at least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 has been specified as surname first, a menu will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lect whether or not to insert a comma between  the  sur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initials. The next prompt will be to specify either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s (AUTHOR IM) or mixed case letters (Author IM).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will be used for all authors in each citation. Finally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will  appear to choose between using  periods 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's  initials (Author I.M.) or not (Author IM). Again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ill be used for all authors in the citation. It is im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t to note that these options will only operate successfull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names have been entered according to the format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in section 12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title has been selected, a prompt  will  appe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a format choosing between enclosing the title in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double quotes or nothing ('Title', "Title" or Title)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between upper case letters or mixed case letters  (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itle). Any combination of quotes and letter case may b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of a format for the year is between enclosing the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brackets,  (1967),  or not, 1967. Possible  formats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 are enclosure in double quotes, single quotes or  no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Source", 'Source', or Source), and upper case letters  (SOUR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mixed case letters (Source). Once again, any  combin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  and  letter case may be used. If it has been  decid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the  editors,  a prompt will appear  to  choose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 "Ed.", "ed.", "Editor:", or "editor:" before or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ing. Since many formats are possible, it is left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o select which of the four possibilities is closest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form, and, if necessary, to edit the reference list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 the  desired format. An indicator for the volume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rom six possibilities; v. as in v. 23, V. as in V.  23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.  as  in vol. 23, Vol. as in Vol. 23, VOL. as in VOL.  23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e.  The format for the issue may be specified as  enclos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kets  (xxx)  or  none, xxx. Finally, a page  format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between printing a single page number and printing a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age numbers. A page indicator must be selected from either 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none. If a range of pages has been specified, the symbol  p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used instead of p. whenever a range of pages  exist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ord entry. The aforementioned options may be used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 with any type of punctuation. The user  must 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constitutes a meaningful format, and should experiment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combinations to achieve the desired result.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format has been specified, it may be saved as a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or future use. If the election is made to do so, a 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ppear  to enter a format filename to which  the 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FMT"  will  be  appended. If the name of an  existing 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the file will be overwritt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iled  list  of references may  be  formatted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imes in different ways, with each formatted list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in a separate file. Since it is possible that  a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will not be achievable through selection of th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options, the formatted reference list may be edi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editor to make any necessary modifications. Some care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exercised, however, since the text  will contain the 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codes  which may create some unusual character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f a ".PRN" file is being edited. Care must be take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characters  remain  in the correct location  and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 or  eliminated since to do so will alter  the 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PRINTING A FORMATTED REFEREN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rmatted reference list having the extension ".ASC"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inted using the "Print" option from the BIBLIOGRAPHY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 menu  in order to translate the ASCII  control  codes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control codes. After selection of this operation, a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iles having the ".ASC" extension will be displayed a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the desired file may be selected for printing. Prompt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ppear to specify the number of lines to print per pag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or not to pause between pages, after which the 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ormatted reference list having the extension ".PRN"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 using the DOS PRINT command since the printer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ill be embedded directly into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VIEWING A FORMATTED REFEREN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ion of "List" from the BIBLIOGRAPHY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mit viewing of a formatted reference list prior to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.  From the VIEW MENU, selecting 'A' or 'P' will result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to specify a formatted ASCII (.ASC) or print (.PRN)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  to display on the screen. In the listing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screen, all printer control characters will  be  strip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text and ignored. Otherwise, the screen  displa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the  same as the printed listing would  appear.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DOWN  or  PAGE UP  will page forward or backward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ents.  Pressing ENTER or ESCAPE will return to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n  some instances in the case of a ".PRN" file, som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s  may  appear  incorrect.  This is most likely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breaks and should not be a problem when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MODIFYING 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eviously specified and saved format may be modifi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"Modify a format" from the BIBLIOGRAPHY pull-dow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rompt  will appear to specify the format (*.FMT) file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 after  which  the format forms for each  item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vely displayed on the screen. Citation items may be 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eleted, and the desired format specified on the 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form. Once all modifications have been completed, a 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ppear whether or not to save the modified format, 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a file for saving. The file to save to need not 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as the file that was modified, so that a new format fil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rived from an existing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DISPLAYING ASCII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aid to recalling which ASCII characters were specifi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control  purposes  during  the  installation  proced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SCII  codes"  may be selected from the  BIBLIOGRAPHY  pull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 order to display the current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1 Setting Ala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larm may be set to sound at any time that an  unacce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entry is made. This alarm may be turned on or off by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"Alarm" from the UTILITIES pull-down menu. Saving and ex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routine will modify REFILE.CFG to make this s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each time ReFile is started. Simply exiting the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the setting the default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2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selecting  "Configure display mode" from  the  UT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menu, ReFile may be configured to operate in 25, 43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  line modes depending on whether or not an EGA or VGA car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. The selected mode may be saved in REFILE.CFG to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efault each time ReFile is started by choosing to sa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3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"Select printer" from the UTILITIES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ermit printed output to be directed to one of two 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 to  parallel  ports 1 (LPT1) or  2  (LPT2).  Swit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two printers may be accomplished by selecting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or  Printer  2 from the PRINTER MENU. Once  again,  a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may be saved in REFILE.CFG by choosing to save and 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i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A FINAL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general,  when a response is required,  only  valid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nses  are accepted by ReFile. Any attempt to  enter 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han  a valid response will result in a  warning,  and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 will occur until a valid response is entered. On occa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nput is requested, pressing the ESCAPE key will abor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or changes and return to the most recent menu or 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Pressing ESCAPE repeatedly to return to the MAIN MENU 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whatever operation is in progress and restore the sta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files prior to initiation of the operation.  Exi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normally  by selecting "Exit" will accept  all  entri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nd return to the MAIN MENU or to the most recent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little attention to the selection of keywords,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tract all references on a particular subject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the need to remember exactly which keyword was assign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keywords which were ever used will be contained in the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auxiliary file which will be displayed on the screen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of  the  search. With a little forethought,  it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to  establish a personal filing  system  which  per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ing and retrieval of specific records or groups of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ment  of the data files with regard to  making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is  the responsibility of the user. ReFile will  issu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 prompt whenever any file is about to be overwritt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user must decide when it is appropriate to  make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FORMATT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amples listed below show a typical entry for each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possible  formats which can be formed if  the  ite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prop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Anderson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Anderson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ERSON, R.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.T.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.T. AND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authors to precede et 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f &amp;, and, or nothing before last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This is a Sampl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This is a Sample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Titl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Titl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SAMPLE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TITL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TIT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This is a Sampl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This is a Sampl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Sourc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Sourc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SAMPL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HIS IS A SAMPLE SOURC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SAMPLE SOUR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R.H.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Ed.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.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R.H. J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H. Jones,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Williams &amp;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- n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19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19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97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 No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No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.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:   12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-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. 1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FILE NOMENCL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ous files used by ReFile are nam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*.RA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F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K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RF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SF - set of associated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*.RA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F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K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RB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SB - set of associated backu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*.LST - unformatted or compiled referen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*.ASC - ASCII formatted referenc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PRN - PRINT formatted referen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*.FMT - saved format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