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STORY of ReFi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based version of ReFile. Single MAIN MENU, prompt for let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cursor selection, mouse support, data entry for authors,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, and folders on separate pages with display of exist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       Sep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list version of ReFile, altered structure of data files,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graphics display, added extraction of folder, printing of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ng and retrieval of back-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MAIN MENU from pop-up menu to menu bar at top with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roups of related functions. Added import and export of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tilities, online help, support for second printer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high-lighted letter for selection 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       Apr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d from CI C86 to Turbo C, added entry form for new data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bility to edit FORMAT (*.FMT) files, improved entry editor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                       Oct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format output to underline item excluding separator and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. Modified INSTALL to incorporate six ASCII control character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"off" characters for bold, underline, and italics.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action with UP/DOWN arrow keys from screen to screen.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based on (int ryr) not the same as (char ryrs)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error in sorting bibliography routine. Switched to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                       Oct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Jun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number of search items in Search and Delete routine.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a long source when displaying search parameters. Adjus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for number of search items (from 20 to 15) and move ps3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Alter display to not refresh entire screen when delet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assignment of emphasized item when number or records equal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                       Sep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hareware release. Modified record edit routine to resemb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procedure, correct error on number of authors entry when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up from number entry. At completion of ENTRY FORM and EDI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ress F10 to accept data. Increase length of chr for Val_key to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comodate additional keys. Altered colours of headings in li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Corrected installation to root directory, laser printe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type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       Oct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