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vitz Editor 1.10 Profil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89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Profile Assembler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monic Abbreviation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BEEP - Beep On Error Messages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MDSAVELEN, @CMDSAVENUM - Command Recall List Qualifiers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SRPOSEDIT - Cursor Position After Edit Command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SRSPEED, @CSRSPEEDV - Cursor Speed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ATEFORM, @TIMEFORM - Date, Time Format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ECOASTKB - Decoast Keyboard?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EFPRN - Default Printer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EFSAVETP - Default Save Type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EFTABHAN - Default Tab Handling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EFWRAP - Default Word Wrap Margins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DCURFL - Edit Current Ffile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MKBBFPRM - Empty Keyboard Buffer For Prompt?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NHANCEDKB - Enhanced Keyboard Handling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XCHAR, @EXCHARST - Excluded Line Symbols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XFILENAME - Expand File Names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ILETP - File Type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INDWORD(0..31) - Find Command Word Option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GOTOMARGIN - Go To Margin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HICSRFIND - Highlight Cursor After Find/Change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HORSCRNCOR, @VERSCRNCOR - Horizontal, Vertical Screen Correctio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INITRPLINS - Initial Replace / Insert Mode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NLEN - Line Length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ENUPOS - Menu Position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OUSE* - Mouse Configuration Parameters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NONDOSMEM - Non-DOS Memory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OLLINPUT - Poll Input?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CRNWAIT - Color Screen Update Waits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HOWHIDSYS - Show Hidden and System Files in Directory List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ORTDIR - Sort Directori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ORTSEQ(0..255) - Sorintg Sequence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BNEWLN - Top Bottom New Line Function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RASHLINES - Number Of Trash Lines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 And Cursor Type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Definition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pecialkey And @specialkal - Special Keys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ssignment Table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- Basic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- Cursor, Screen, Window 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- Special Characters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- Configuration 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Functions - Set And Unset Mark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d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Area Mark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Line Exclude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Programming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Values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Macro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on of Macro Functions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Macro Sequences 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ing Modes and Situations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a Split Screen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ntrol of Commands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ed Shift Modes 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function Macros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ey and Structured User Input 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Message Types, and User Defined Messages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ets 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ext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...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s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...........................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Profile Assembler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vitz  Editor EXE file can be set up to make  it more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pecific uses.  The program REPROF (file REPROF.EXE) is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personalized versions of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reads  a  profile  and  creates a  new  RE.EXE.  The  c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is "REPROF (profile) (O-newexefile) (F)".  If no pro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hen the default RE.EXE is  created (this  is the 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REPROF.1 unmodified).  You  can  specify an output  fil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-filename.  It  must end with extension .EXE.  F says to  do a f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compression instead of the default compression.  The fast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is not as  effective as the normal help compress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seful if you are debugg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may  be invoked  from the RE command  line using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 as  the  profile   by   using   the   command   "di  repr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-newexefile) (f)".  If there are any errors the cursor will be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roblem line upon return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ile contains a  list of modifications.  First are  byt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atches, macros, messages, and tab sets. The forms of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location value value ...      byte patch in the RE patch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location value value ...      word patch in the RE patch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number function function ...  first line of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function function ...         continuation of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number type message           message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number tabs                   tab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followed by the help text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numbers  are specified by  prefixing  them with $.  ASCII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than  0..9, $, ^, &amp;, @, and space may be specified  with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or all  values  and functions (not locations).  Mnem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provided  for all  functions  and  locations,  and most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help text,  lines that begin with "*" and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, and  "//" means  that the  following text is a new  pro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In the help text, lines with a "*" in column one are igno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are  part of the  help text, and  // is part of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REPROF.1  contains  the  profile  with which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RE was created.  REPROF.2 contains a  few more 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the  default profile and has a shortened help text.  Us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s as a starting point for creating your own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 of RE.EXE grows or shrinks to accommodate different pro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.  The total size of RE.EXE  may not exceed 65536 bytes  (64K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rom  56K to  64K can  only be  help  text, but  this  is  rare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ation.) This leaves at least 18K for your profile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 Abbrevia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keep the location and function  mnemonics short  and consist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st of abbreviatio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  FULL WORD       ABBREV  FULL WORD          ABBREV  FU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      alt-            for     forward            ps    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     area            ins     insert             rep     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      backward        kb      keyboard           rpl    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      ctrl-           lf      left               rt    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     command         ln      line               s-      shif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r     cursor          md      mode               scrn  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delete          mk      mark               ses    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     default         np      numeric keypad     sp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     enter           para    paragraph          tp    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      exclude(d)      pg      page               txt     text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EEP - Beep On Error Messag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RE beeps only on severe errors.  To make all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beep,  set  the  byte at @beep  to ^erro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ritical. ^no turns off all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MDSAVELEN, @CMDSAVENUM - Command Recall List Qualifiers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yte at @cmdsavelen  specifies the minimum  length of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added to the command recall list.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on the list is specified by the byte at @cmdsav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SRPOSEDIT - Cursor Position After Edit Command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successful Edit command  you  can  have the cursor plac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(default) or in  the  text  area.  Set the byt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srposedit to ^cmdln or ^txtar to contro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SRSPEED, @CSRSPEEDV - Cursor Speed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the horizontal cursor speed is tripled in typematic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et with B @csrspeed 2. You can slow it to double spe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nd normal speed with 0. Higher number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srspeedv works  like @csrspeed except that it affects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speed. 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FORM, @TIMEFORM - Date, Time Forma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 at  @dateform  sets  the  date format.  This  defaul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M-DD-YY and  can  also be set to ^YY-MM-DD  and  ^YYYY-MM-D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formats are directly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at @timeform sets the time  format.  The default is ^12h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^24hour  is the  only alternative.  ^24hour format  is 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COASTKB - Decoast Keyboard?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decoasting  can  be  turned  off  by  changing the  byt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ecoastkb to ^no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FPRN - Default Printer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printer  is specified by a  Turbo Pascal  stri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ength of  8.  There should be  no  trailing  blank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The length byte  is  at @defprn and the file or devic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 immediately  after this.  The default is  PRN.  To 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rinter to LPT2 use "B @defprn 4 l p t 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FSAVETP - Default Save Type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at @defsavetp sets the default save type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ackup, but may be set to ^direct  or ^indirect.  The save typ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be set explicitly in each Save command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FTABHAN - Default Tab Handling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tabs  are  expanded  on  input  but  there  is  no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output. This is controlled by the byte at @deftabha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an  be set to ^tabed(2..63) for  tab expansion  during 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^tabedsv(2..63)  for  tab  expansion  during  edit and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during save, or  taboff(2..63) for  no tab  expans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.  The numeric parameter to these functions i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lumns separating tab columns. It is needed even if you turn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 off because tab handling can be overridden by edit and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The default is ^tabed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FWRAP - Default Word Wrap Margins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itial left and right word wrap margins are one byte valu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efwrap. These are initially 1 and 255.  The right word wrap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individually accessed with @defwra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DCURFL - Edit Current Ffile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use  the Edit command to default to the C option, which s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a  current file before getting it from the disk,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at @edcurfl from ^no to  ^yes.  This option is more accurat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et @exfilename to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MKBBFPRM - Empty Keyboard Buffer For Prompt?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event RE from emptying the keyboard  buffer for "Are  you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/N)?" and "Replace file (Y/N)?" change the byte at @emkbbfpr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yes to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NHANCEDKB - Enhanced Keyboard Handling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RE does not look for the enhanced keyboard. If you as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to keys on the enhanced keyboard (see below), you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byte at @enhancedkb to ^auto to enable these keys. 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keyboard enabled RE  will still handle  regular  keybo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^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ason for not looking for the enhanced keyboard by defaul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ome resident programs  cause  RE to  think  that the 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is there when it is not.  Outside of such problems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n any PC with the enhanced keyboar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XCHAR, @EXCHARST - Excluded Line Symbol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characters used to show excluded lines and the start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an excluded group are bytes at @exchar  and @excharst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faulted to - and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XFILENAME - Expand File Name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at @exfilename is  normally ^no, which says  to leav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as entered. If you change this to ^yes then file names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Edit and  Name commands will be expanded to include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ath, and any trailing dot is removed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TP - File Typ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RE reads and writes  old style ASCII files (CR/LF (13,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 of every  line and EOF (26) at the end of the file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t  the  byte at @filetp to ^new, RE reads and writes new sty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s  (CR/LF  at the end of every line except the last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F).  The default  is ^old.  The advantage of old  style  file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with other programs.  The advantage of new sty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ASCII 26 may be used as a character within the file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ing  CR/LF/EOF sequence of old style files does not get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on print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t RE  up to use new  style files, it can still read an 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ile but its final line will be an ASCII 26. If you leav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save the file, it will still be a good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E is set up for old  style files, it can read new sty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but it will stop reading at the first ASCII 26, and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file as an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NDWORD(0..31) - Find Command Word Option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 that  are considered to be  part of  a word by the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ord)  option of the F (find) command, the  uppercase  firs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 and the ^ifcharinword and ^ifcharnotinword  fun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a Turbo Pascal set constant. The set is specified by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t @findword(0..31).  Each character is represented by one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et.  Bits that are 1 represent characters that are p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 Bits that are 0 are word separators.  The default set is #, $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, 0..9, @, A..Z, a..z.  The address of  a bit as 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code that it contro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 address is @findword(ASCII shr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within that byte is ASCII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GOTOMARGIN - Go To Margi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 goes to a  specific line with the go to function, or a Fi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, or line number command, it puts the line  one line dow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line in the text area.  This can be changed to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0 to 40. To do this, set the byte at @gotomargin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.  The default is 1.  RE dynamically limits  the actu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half the text area height, so 40 may be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ICSRFIND - Highlight Cursor After Find/Change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use the  cursor to  be highlighted after a  successful  fin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, set the byte at @hicsrfind to  1..126 to set  the 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inks or ^yes for indefinite blinking. The default is 2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ORSCRNCOR, @VERSCRNCOR - Horizontal, Vertical Screen Correction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E does an  automatic horizontal screen  scroll,  it pu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ten spaces into the  screen.  This correction is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at @horscrncor and may be from 0 to 39. The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 does  an automatic vertical  screen  scroll during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ment, it puts the cursor on the edge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is specified in the byte at @verscrncor and may be from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40. The default is 0. RE dynamically limits the actual valu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lf the text area height, so you might find 40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NITRPLINS - Initial Replace / Insert Mode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 the initial replace / insert mode to insert, change the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@initrplins to ^ins. The default is ^r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NLEN - Line Length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 at @lnlen  specifies the maximum line  length  for R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the maximum of  255 and may be  as low as the 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on your screen.  If it is less than this then RE will ref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ENUPOS - Menu Posi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(B @menupos  ^auto) menus pop up  at the top or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reen to avoid  covering the  cursor.  If  you prefer 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pop up at the bottom, set B @menupos ^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OUSE* - Mouse Configuration Parameter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onfigure RE's mouse handling with these p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@mouse      ^yes / ^no        use mouse?             default ^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@mousereset ^hard / ^soft     mouse reset type       default ^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@mousehsen  1..255            mouse ticks/column     defaul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@mousevsen  1..255            mouse ticks/line       defaul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@mousereset patch lets you use a software mouse reset. 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ful  on  computers  that have very  slow hardware mouse re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 IBM PS/2s).  If you  notice a  two second delay  on startu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DOS shell, try B @mousereset ^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assign functions to the mouse buttons and movement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SSIGN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ONDOSMEM - Non-DOS Memory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at @nondosmem specifies  what memory between 640K and 1088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sed by  RE.  The default is ^all which includes EMS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upper memory blocks, and the XMS high memory area.  ^EMS s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just EMS, ^XMS says to use just the XMS areas, and ^none s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only standard DOS memory.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OLLINPUT - Poll Input?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RE polls the keyboard input.  This is needed  for the c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indicator, cursor highlighting, mouse handling,  and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state panels.  However it uses  up battery  power 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ptop computers.  Set  the  byte at  @pollinput to  ^no to tur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ling - this will also shut off the caps lock indicator. Set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yes to always do polling.  Set it to ^auto to turn off polling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ning on a PC Convertible. It is normally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how you set @pollinput polling will  be turned  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a  mouse  or  automatic panels.  Also polling  is  alway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while the cursor is highlighted, while RE is doing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efragmentation, and for a half second after each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ning  under DESQview RE returns unused  time slices, 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leave polling on and still get good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CRNWAIT - Color Screen Update Waits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a color  graphics adaptor  RE  waits for retraces to upd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to prevent "snow".  Some CGAs do  not  need these waits.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does  not do screen update waits on PCjrs, PC Convertib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Model 30s and 80s, EGAs,  VGAs,  MDAs,  any display mode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 or 3, and any mode with  other than  80 columns.  The byt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crnwait  can  be  set to  ^auto (the  default) to let RE  ma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sion, ^yes to force waits, or ^no to disabl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HOWHIDSYS - Show Hidden and System Files in Directory List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directory  lists  ignore  hidden and  system  file.  Se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owhidsys ^yes to include these files. The default is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ORTDIR - Sort Directorie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normally sorts  directory lists.  This can  be  disabled  with 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ortdir ^no.  Subdirectories will be above files, but otherwi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ll be the same as with a DIR command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ORTSEQ(0..255) - Sorintg Sequence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 collating sequence for the Order command (without th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 is contained in an array of bytes from 0 to 255.  This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contain a sequence of ASCII codes  but instead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value for each  ASCII code.  This  lets you define 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have the same  sort value.  The address  of the 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ASCII code i is @sortseq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BNEWLN - Top Bottom New Line Func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type a character  on the  Top ---  or Bottom --- line,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s a new line, puts the cursor on it, and enters th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ine can be  added  with  one of four  functions: ^newln(1)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column is unchanged; ^newlnalign(1) - cursor is put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onblank of the previous line; ^newlncol1(1) -  cursor go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1; or ^newlnww(1)  - cursor  goes  to left word  wrap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set with W @tbnewln function. The default ^newln(1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RASHLINES - Number Of Trash Line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B @savetrash to the number of lines to have RE keep in the tr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This can be 0, which disables the buffer,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And Cursor Type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four sets of screen color  attributes, each with eight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listed below.  RE  reads the  current  display  mod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and after  a  DOS shell and chooses: the mono attribut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7; b/w  attributes for modes 0  and  2; lcd attributes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ode  on  a PC Convertible; and color attributes for 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. There are no mnemonics for the attrib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cursor type  byte patch  for  each display  mode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lrcsrtp,  @b/wcsrtp, @moncsrtp,  and  @lcdcsrtp.  Normally the  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cursor is turned off and moved off the screen - this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^noblink (the  default).  If  it is  desirable to have  the  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track the  noblink cursor, use  ^noblink/bios.  The PC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ill  be turned  off but it will move with the noblink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ay  cause  problems with some resident programs that tur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on but do not turn it off when finished. Use ^bios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blink cursor and enable the P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            COLOR       B/W         MONO        L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CH       PATCH       PATCH      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ION    LOCATION    LOCATION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               @clrtxt     @b/wtxt     @montxt     @lcd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line         @clrextxt   @b/wextxt   @monextxt   @lcdex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ed text      @clrarmk    @b/warmk    @monarmk    @lcdarm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ed excl      @clrarmkex  @b/warmkex  @monarmkex  @lcdarmk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mark         @clrpsmk    @b/wpsmk    @monpsmk    @lcdpsm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cursor         @clrinscsr  @b/winscsr  @moninscsr  @lcdins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cursor        @clrrplcsr  @b/wrplcsr  @monrplcsr  @lcdrpl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        @clrerrmsg  @b/werrmsg  @monerrmsg  @lcderr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line           @clrstln    @b/wstln    @monstln    @lcdst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e st line      @clriastln  @b/wiastln  @moniastln  @lcdiast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        @clrcmdln   @b/wcmdln   @moncmdln   @lcdcmd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, bottom line      @clrtopbot  @b/wtopbot  @montopbot  @lcdtopb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itle            @clrhlpttl  @b/whlpttl  @monhlpttl  @lcdhlpt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            @clrhlptxt  @b/whlptxt  @monhlptxt  @lcdhlp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itle            @clrmenttl  @b/wmenttl  @monmenttl  @lcdment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             @clrmentxt  @b/wmentxt  @monmentxt  @lcdmen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cursor           @clrmencsr  @b/wmencsr  @monmencsr  @lcdmen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 2           @clrmentx2  @b/wmentx2  @monmentx2  @lcdment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Defini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uses  a translation table  on all function keys.  You may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table to  add or change function  key  assignments. 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find the address in the KEY ASSIGNMENT TABLE that repres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 of  interest;  find  the  RE  function that represen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f interest; and assign the code to that address.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functions that take two or more words.  These can only 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acros, not in direct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o assign  the autoscroll cursor movement  funct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keys, use these profi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@csrlf &amp;csrlf  // W @csrrt &amp;csr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@csrup &amp;csrup  // W @csrdn &amp;cs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pecialkey And @specialkal - Special Key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@specialkey are nine words that define the special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or cursor left, cursor right, cursor up, cursor down, en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,  pgup, pgdn,  and help  in the  drawing modes,  when a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that you press enter to continue, for the help syst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s.  The words  contain  the location in  the key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the key to use.  The default set is @csrlf, @csrrt, @csr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srdn,  @ent, @esc, @pgup, @pgdn, and @a-f1.  You must be  su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 only locations that contain normal  RE  functions, not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.  Each location must be unique to be seen.  If other key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 function as the  ones assigned here, then they will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ction in the help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@specialkal  is  another  set  of nine  words that are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or the special keys.  They should have  the same  value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for @specialkey unless you want another key to  hav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The default set is @mouself, @mousert, @mouseup, @moused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ousebtnlf,  @mousebtnrt, @pgup, @pgdn, and @a-f1.  This  le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 enter six of the special key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ssignment Table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  PATCH LOCATION      DEFAULT R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-             @a--                &amp;scrolllf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=             @a-=                &amp;scrollrt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1             @a-1                &amp;repcur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2             @a-2                &amp;repcur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3             @a-3                &amp;fill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4             @a-4                &amp;blankar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5             @a-5                &amp;fill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6             @a-6  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7             @a-7                &amp;csrup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8             @a-8                &amp;csrdn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9             @a-9                &amp;shift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0             @a-0                &amp;shift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a             @a-a                &amp;ascii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b             @a-b                &amp;mkc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c             @a-c                &amp;copyl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             @a-d                &amp;de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e             @a-e                &amp;macro(1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             @a-f                &amp;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1            @a-f1               &amp;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2            @a-f2 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10           @a-f10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g             @a-g                &amp;macro(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h             @a-h                &amp;hicsr(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i             @a-i                &amp;ins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j             @a-j                &amp;rt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k             @a-k                &amp;eraseend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l             @a-l                &amp;mk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m             @a-m                &amp;movel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n             @a-n                &amp;newlnalign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o             @a-o                &amp;overlay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             @a-p                &amp;set/re/unpsm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q             @a-q                &amp;next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r             @a-r                &amp;re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             @a-s                &amp;split/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t             @a-t  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u             @a-u                &amp;unm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v             @a-v                &amp;macro(10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@a-w                &amp;setdrawing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x             @a-x                &amp;exindent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y             @a-y                &amp;recallcmd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z             @a-z                &amp;macro(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ab          @bktab              &amp;tabbkcur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/ctrl h  @bksp               &amp;b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\            @c-\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]            @c-]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-            @c--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2 (null)     @c-2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6            @c-6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a            @c-a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            @c-b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ackspace    @c-bksp             &amp;del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 c            @c-c                3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d            @c-d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            @c-e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         @c-end              &amp;bottomof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t/ctrl j   @c-ent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            @c-f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           @c-f1 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0          @c-f10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g            @c-g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       @c-home             &amp;topof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           @c-k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            @c-l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         @c-lf               &amp;scrolllf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n            @c-n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o            @c-o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p            @c-p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page down    @c-pgdn             &amp;scrolldn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page up      @c-pgup             &amp;scrollup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q            @c-q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            @c-r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ight        @c-rt               &amp;scrollrt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s            @c-s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    @c-t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u            @c-u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v            @c-v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w            @c-w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x            @c-x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           @c-y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z            @c-z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down       @csrdn              &amp;csrdn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left       @csrlf              &amp;csrlfwrap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right      @csrrt              &amp;csrrtwrap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up         @csrup              &amp;csrup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          @delete             &amp;delchar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 @end                &amp;csrend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/ctrl m      @ent                ^macro(10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/ctrl [        @esc                &amp;csrcmd/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     @f1                 &amp;macro(1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   @f2                 &amp;macro(11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   @f3                 &amp;macro(1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@f4                 &amp;macro(1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@f5                 &amp;macro(11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@f6                 &amp;macro(11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     @f7                 &amp;macro(1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     @f8                 &amp;macro(11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      @f9                 &amp;macro(1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@f10                &amp;macro(12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 @home               &amp;csrstart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          @insert             &amp;insrpl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down        @mousedn            &amp;csrd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left        @mouself            &amp;csr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lf button   @mousebtnlf         &amp;macro(12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id button  @mousebtnmd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right       @mousert            &amp;csr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rt button   @mousebtnrt         &amp;csrcmd/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p          @mouseup            &amp;csr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down         @pgdn               &amp;scrolldncsr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           @pgup               &amp;scrollupc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1          @s-f1 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10         @s-f10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ctrl i        @tab                &amp;tabcur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[         @e-a-[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]         @e-a-]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;         @e-a-;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'         @e-a-'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`         @e-a-`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\         @e-a-\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,         @e-a-,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.         @e-a-.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/         @e-a-/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backsp    @e-a-bksp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del       @e-a-del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down      @e-a-dn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end       @e-a-end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enter     @e-a-ent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esc       @e-a-esc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f11       @e-a-f11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f12       @e-a-f12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home      @e-a-home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ins       @e-a-ins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kp *      @e-a-np-*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kp -      @e-a-np--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kp +      @e-a-np-+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kp /      @e-a-np-/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kp ent    @e-a-np-ent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left      @e-a-lf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pg dn     @e-a-pgdn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pg up     @e-a-pgup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right     @e-a-rt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tab       @e-a-tab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lt up        @e-a-up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enter csr    @e-cencsr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del/.    @e-c-del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dn/2     @e-c-dn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f11      @e-c-f11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f12      @e-c-f12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ins/0    @e-c-ins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kp -     @e-c-np--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kp +     @e-c-np-+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kp /     @e-c-np-/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kp *     @e-c-np-*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kp 5     @e-c-np-5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tab      @e-c-tab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ctrl up       @e-c-up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f11           @e-f11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f12           @e-f12  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shift f11     @e-s-f11            &amp;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shift f12     @e-s-f12            &amp;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in front of  a key means  that  the key is  detected only o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 keyboard.  These  keys  are all  assigned  no opera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 To  use  any  of the  (E) keys,  you must enable 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 handling with the patch "B @enhancedkb ^auto"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the RE functions, catagoriz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, SCREEN,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ND UNSET 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function  (except the ASCII characters) prefixed with &amp;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^ will be the same function but keyboard decoas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scrolllf(1)  scrolls  left  1   column  and  is   decoasted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lf(1) scrolls left 1 column but is not deco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macro the &amp; and ^  distinction is different - &amp; means 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if  the function  is not successful and ^ means contin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regardless of the outcome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range checking on  the numeric parameters of fun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that use parameters that are separate tokens may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in macros.  These parameters  should not be  between $F00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FFF.  If they are, they may be mistaken for a label or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functions.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Basic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(0..255)              ASCII 0..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sciicode              enter ASCII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ksp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ankln                blank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lrchgd                clear session change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lrmodadd              clears the line mod and add status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frag                 defragment, display fr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char(1..127)        delete 1..127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ln                  delete non-exclu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raseendln             erase end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eccmd                execu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eccmdnorecall        execute command - do not sav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elp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elp(1..25)            help starting on page A..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icsr(1..127)          highlight cursor for 1..126 blin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fini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smd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srplmd               insert mode/replac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oin                   jo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ewln(1..128)          insert 1..128 new lines,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ewlnalign(1..128)     insert 1..128 new lines, align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ewlncol1(1..128)      insert 1..128 new lines, put cursor in col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ewlnww(1..128)        insert 1..128 new lines, put curs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word wrap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verlaycmd             overlay pending command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work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verlaydate            overlays date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verlayfile            overlays file name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verlaytime            overlays time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callcmdbk            recall commands revers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callcmdfor           rec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pcurchange           repeats current change (including cmd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pcurfind             repeats current find (including cmd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pdispchange          repeat displayed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pdispfind            repeats displayed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show                 re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plmd                  replac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chgd                set session change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drawingmdcc         set drawing mod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drawingmddl         set drawing mode doub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drawingmdoff        set drawing mod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drawingmdsl         set drawing mode sing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shiftmd(0..26)      set shift mode to off, a..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tabset(1..10)       set tab set to 1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wwlf                set left word wrap margin to cursor p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wwlfx x             set left word wrap margin to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wwrt                set right word wrap margin to cursor p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wwrtx x             set right word wrap margin to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plit                  spli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plit/join             split line/jo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ordcmdln              moves the word at the cursor to cmd line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Cursor, Screen, Window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ottomoffile          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cmd/txt             cursor to command line/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cmdln               curso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colx x              cursor to column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                  cursor down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(1..78)           cursor down 1..78 lines without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ynamically limited to 1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outline           cursor down to next line that start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outlinemk         cursor down to next line that start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left of the cursor igno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wrap              cursor down with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dnwrap(1..77)       cursor down 1..77 lines with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ursor stops at line 1,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endln            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lf                  cursor left 1 col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lf(0..127)          cursor left 254,1..127 cols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lfwrap              cursor left 1 col with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lfwrap(0..127)      cursor left 254,1..127 cols with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ursor stops at col 1, right si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nextendpara         cursor to next line after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nextendparamk       crsr to next line after paragraph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nextpara            cursor to first line of nex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nextparamk          cursor to next paragraph igno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prevendpara         cursor to previous line after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prevendparamk       cursor to prev line after paragraph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prevpara            cursor to first line of prev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prevparamk          cursor to previous paragraph igno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return              cursor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rt                  cursor right 1 col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rt(0..127)          cursor right 254,1..127 cols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rtwrap              cursor right 1 col with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rtwrap(0..127)      cursor right 254,1..127 cols with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ursor stops at col 1, right si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startln             curso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txt                 cursor to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                  cursor up without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(1..78)           cursor up 1..78 lines without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ynamically limited to 1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outline           cursor up to next line that starts on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outlinemk         cursor up to next line that start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left of the cursor igno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side of current 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wrap              cursor up with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srupwrap(1..77)       cursor up 1..77 lines with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ursor stops at line 1,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ach window)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otoarmk               go to area mark (top left corn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otoarmkbl             go to bottom left corner of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otoarmkbr             go to bottom right corner of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otoarmktr             go to top right corner of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otopsmk               go to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extses                next edit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revses                previous edit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cenln            scroll current line to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(0..78)        scroll down 0..78 lines - max 1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1/2pg          scroll down 1/2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1/4pg          scroll down 1/4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1/8pg          scroll down 1/8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1pg            scroll down 1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dncsr            scroll down to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lf(0..127)       scroll left 254,1..127 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lfcsr            scroll left to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rt(0..127)       scroll right 254,1..127 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rtcsr            scroll right to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(0..78)        scroll up 0..78 lines - max 1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1/2pg          scroll up 1/2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1/4pg          scroll up 1/4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1/8pg          scroll up 1/8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1pg            scroll up 1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ollupcsr            scroll up to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plitscrn(6..77)       splits the screen at line 6..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restricts windows to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ree tex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1ln(0..127)     auto tab looking at curren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2ln(0..127)     auto tab looking at 2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3ln(0..127)     auto tab looking at 3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4ln(0..127)     auto tab looking at 4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5ln(0..127)     auto tab looking at 5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6ln(0..127)     auto tab looking at 6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7ln(0..127)     auto tab looking at 7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auto8ln(0..127)     auto tab looking at 8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1ln(0..127)   auto back tab looking at curren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2ln(0..127)   auto back tab looking at 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3ln(0..127)   auto back tab looking at 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4ln(0..127)   auto back tab looking at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5ln(0..127)   auto back tab looking at 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6ln(0..127)   auto back tab looking at 6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7ln(0..127)   auto back tab looking at 7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x 254,1..127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auto8ln(0..127)   auto back tab looking at 8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254,1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bkcurset            bk tab - ref current tab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abcurset              tab - ref current tab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opoffile              to top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splitscrn            unsplit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indowa                make window a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indowa/b              make other window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indowb                make window b active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Special Characters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0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1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2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3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4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5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6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7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8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9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mp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t 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rt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lr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p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Configura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nhancedkbauto         enable enhanced keyboard (if attach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nhancedkboff          disable enhanced keyboard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atb/w               installs the b/w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future screen updates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s and the b/wcsrtp. To re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ompletely, use ^updatesc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atclr               installs the color attribut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atcur               installs the current attribut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atlcd               installs the lcd attribut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atmon               installs the monochrome attribu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Set And Unset Marks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l                  mark column of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lres               mark column of area with mark resiz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r                  mark corner of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rlm                mark corner of area - always uses las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 margin, not word wrap margin, for alt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rlmres             mark corner of area with mark resiz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corres               mark corner of area with mark resiz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ln                   mark line of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lnres                mark line of area with mark resiz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kses                  mark entire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/re/unpsmk          set/reset/unset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psmk                set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mk                   unmark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unsetpsmk              unset position mark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Area Mark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ankar                blank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ankarnsc             blank area - no on screen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ankarrem             blank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ankarremnsc          blank area - remove mark - no on scrn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enter                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enterrem              center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opylns                copy lin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ar                  delete block/lin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block               delete block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blocknsc            delete block area - no on screen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blockrem            delete block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blockremnsc         del blk area - remove mark - no scrn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ellns                 delete lin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illblock              fill with block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illblockrem           fill with block pattern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illnum                fill with numeric lin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illnumrem             fill with numeric line pattern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                   flow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extrasp            flow with extra blank at end of sen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extraspkp          flow with extra blank at end of sen, kp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kp                 flow text, keep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list               flow into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lowlistkp             flow into list, keep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sar                  inser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fside                 left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fsiderem              left side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owercase            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owercaserem           lowercase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ergeoverlay           merging overlay (overlays only wher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blan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ovearmk               moves area mark (not contents) to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ovelns                move lin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verlayar              overlay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justify     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justifyexspkp        rt justify, extra space after sen, keep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justifyextrasp       right justify, extra space after sen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justifykp            right justify, keep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side                 right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tsiderem              right side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dn                shift dow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dnrem             shift down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lf                shift lef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lfrem             shift left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rt                shift righ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rtrem             shift right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up                shift up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uprem             shift up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ppercase              upp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ppercaserem           uppercase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pperfirst             uppercase firs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upperfirstrem          uppercase first letter - remove mark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Line Exclude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ddnotmod            exclude added and un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ddnotmodrem         exclude added and unmodified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ddnotmodses         exclude added and unmodified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ll                  exclude all i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llrem               exclude all in mark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allses               exclude all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children             excludes child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indent               exclude by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indentrem            exclude by indentation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indentses            exclude by indentation entire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ln                   exclude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mkchildren           excludes children ignoring data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mark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ne                 unexclude all i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nerem              unexclude all in mark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neses              unexclude all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add               exclude old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addrem            exclude old lines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addses            exclude old lines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               exclude unmodified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add            exclude unmodified old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addrem         exclude unmodified old lines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addses         exclude unmodified old lines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rem            exclude unmodified lines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notmodses            exclude unmodified lines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para                 exclude by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pararem              exclude by paragraph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parases              exclude by paragraph entire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restoreses           restores the excluded state for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last saved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saveses              saves the excluded state for the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vexlns               reverse excluded lines i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vexlnsrem            reverse excluded lines in area - remov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vexlnsses            reverse excluded lines in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exchildren           unexcludes child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exfirstln            unexclude first line in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exlastln             unexclude last line in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nexmkchildren         unexcludes children ignoring text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current area mark margins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Programming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ispmsg(0..63)         displays message 0..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MESSAGE NUMBERS for text/number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ispmsgnum(0..63)      displays message 0..63 followed by var(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ndmacro               en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utomatically supplied by REPRO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d of each macro, but is needed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cro from inside the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xecfcn                executes function contained in var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etkey                 gets a keystroke and puts it in va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key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GETKEY AND STRUCTURED USER INP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etkeyns               gets a keystroke and puts it in va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keys are not chec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alt                   breaks out of macro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x y                if x=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gt; x y                if x&gt;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 x y                if x&lt;y then don't skip next to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= x y               if x&lt;=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gt;= x y               if x&gt;=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 x y               if x&lt;&gt;y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x                if x&lt;&gt;0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0 x                 if x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harblank            if current character is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harinword           if current char is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checks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is in the set of charac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Find commands Word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harnotblank         if current char is not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harnotinword        if current char is not in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srcmdln             if cursor on cmd line don't skip next to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csrtxt               if cursor in tex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editable             if current line is ed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insmd                if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add                if current line wa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blank              if current line or excluded group is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excluded           if current line is 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mk                 if current line has an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mod                if current line is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add             if current line was not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blank           if cur line or excluded group not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excluded        if current line not 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mk              if current line does not have an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mod             if current line is not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psmk            if current line does not have an pos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nottopbot          if cursor is not on TOP --- or BOTTOM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psmk               if current line has a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lntopbot             if cursor is on TOP --- or BOTTOM ---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noteditable          if current line not ed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notsuccess           if previous function was not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t found", "No files" messag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error messages make this tr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pendingcmd x         if uppercase(first nonblank 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) is x (set x to ^0 to catch 0..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pendingcmdnot x      if uppercase(first nonblank on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not x (set x to ^0 to catch 0..9)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rplmd                if replac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success              if previous func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gnoreexlnsmd          sets ignore excluded lines mode on/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gnoreexlnsmd1         sets ignore excluded lines mode on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non-control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gnoreexlnsmdoff       sets ignore excluded lines mod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gnoreexlnsmdon        sets ignore excluded lines 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s "permanent" ignore excluded line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turned on only 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mark and will be turned off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 that do not use this mo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d in either REPROF.1 or REPROF.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hibitscrn            inhibit display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ing an "Are you sure? (Y/N)"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ing into help mode, or not be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updates the screen and enable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bk(1..126)         jump backwards 1..126 macro tok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bklb(1..63)        jump backward to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for(1..126)        jump 1..126 macro st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forlb(1..63)       jump forward to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forlbcycle(1..10)  jump forward to label 1..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jumpforlbcycle jumps to label 1..n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of consecutive macro calls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g of the macro must end with ^setprevfc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macro(*) to continue the cycl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FUNCTION MACR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eyfcn x               executes the function at address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abel(1..63)           label n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abel(*)               label noop catches all jump*lb(1..6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acro(0..127)          execute macro 0..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acro(*)               execute current macro (this i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^setprevfcn, ^setvar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enu(1..39)            displays menu A..Y, 1..9, �, �, �, �,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MEN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oop                   no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nel(1..39)           displays panel A..Y, 1..9, �, �, �, �,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PAN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tchbyte a b          patch byte b at add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not patch @lnlen.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 until after a DOS shell or ^setat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tchbytes(1..63) a b  patches 1..63 bytes starting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tchword a w          patch word w at addr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tchwords(1..63) a w  patches 1..63 words starting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ause                  pause for about 1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scsrps               restores cursor position, ins/rp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sexmd                restores ignore excluded line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sfindchange          restores find, change strings,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esseschg              restores session chgd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avecsrps              saves cursor position, insert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, session changed flag, find/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, ignore excluded lines mod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etprevfcn x           set previous function variable to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uppressays            suppress "Are you sure?" or "Replace file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n next fcn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pdatescrn             update screen, allow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is needed to tur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before a macro is finished or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 colors after ^setat*. If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s with the screen disabled,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update is done automati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pdatescrninh          update screen but keep inhib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may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with a new permanent panel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seeing any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add(0..15) x        var(0..15) := var(0..15) +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should be less than $F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and(0..15) x        var(0..15) := var(0..15) and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div(0..15) x        var(0..15) := var(0..15) div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mul(0..15) x        var(0..15) := var(0..15) *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or(0..15) x         var(0..15) := var(0..15) or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set(0..15) x        var(0..15) :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sub(0..15) x        var(0..15) := var(0..15) -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type(0..15)         types character representation of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variable 0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  functions that evaluate to false skip one macro  token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 true function uses more than one token,  use the revers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d jump around the function. For example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0 ^var(1) ^varset(0)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not work correctly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if&lt;&gt;0 ^var(1) ^jumpfor(3) ^varset(0) 1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 Functions - Values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functions that have parameters that are separate token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functions may be used as parameters.  The  variab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values cannot be directly written - they must be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RE functions that affect them, for example setting an area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rmkcol1 and armkco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@mac x                 the patch offset of macro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col1               left area mark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col2               right area mark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are not accurate unless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md                 ^sp, a, or � (032, 097, or 16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notonscrn          0 if area mark is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ses                session pointer of area mark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s change dur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ragmentation - across macros,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s, area mark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rmkwd                 area mark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ytepatch a            byte at patch addr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hgd                   0 if the session is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char               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value is not accurate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line is edi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col                 current cursor fil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linenum             current file 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row                 current screen row (1..8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scol                current cursor screen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ses                 session pointer of current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urwindow              current window (0, 1 for a, 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rawingmd              drawing mode (0..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armk                 0 if the cursor is not in the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axlnwidth             maximum lin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sgnum                 current mess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smkcol                position mark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t accurate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smkses                session pointer of position mark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t accurate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nsrplmdval            0 for replace, 1 for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therwinses            session pointer of the inactiv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ncol                leftmost column 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nheight             virtual screen height 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ctive window, status,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nheightfull         full screen height 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indows, perm panel, status,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nsplit              number of text lines in window a or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no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crnwidth              screen width in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hiftmd                shif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(0..15)             value of variable 0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ordpatch a            word at patch addr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ordwrapcol1           left word wrap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ordwrapcol2           right word wrap column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*                      numeric value of any patch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*                      numeric value of any function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se no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 ^var(0) ^var(1)              compares var(0) and var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arset(2) ^curchar               sets var(2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arset(1) ^bytepatch @defwraprt  sets var(1) to the defaul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word wrap margin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lets  you define up  to 127  macros numbered 1 to 127.  To p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in in an RE profile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macronumber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macro may be continued on a new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are nestable to a  depth of 16 calls.  No checking is do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re that the stack does not overflow - it is  up  to  you t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 this  maximum.  If  a macro calls another macro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 the first macro is ^endmacro then this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ing  to  the new macro rather than calling it and no extra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macro number i, assign the function &amp;macro(i)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s are listed in RE FUNCTIONS.  When functions ar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a macro, if a function is prefixed with &amp; instead of ^ th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unction  causes an  error  message, the  macro  is prematu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. If not then the macro continues despite the message.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cause the macro to end, even if the function is pref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&amp;  are  Changed,  Default disk/dir changed, Enter  ASCII 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Free memory  low, Free  paragraphs,  Numeric  fill overfl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,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functions  are considered  control functions and cannot  a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osition  or  database.  These  functions do  not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 reset  cyclic functions, or  reset  the  "are  you sur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d  feature  (this lets  you do  repeated destructive  shif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being prompted each time).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macro                ^jump..           ^patch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etkey..                ^keyfcn           ^setprevfc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alt                    ^label            ^updatesc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..                    ^macro            ^var.. (except varty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gnoreexlnsmd1          ^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nhibitscrn             ^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you  construct a macro of  just these  functions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e operation, any dependance of the core operation on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transferred through the control functions.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shifts the contents of the area mark left if  in 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ight if in replace mode, and repeated destructive shift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"are you sure?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60 ^ifinsmd &amp;shiftlf ^ifrplmd &amp;shif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draw mode  from inside a  macro trace  out the  draw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keyfcn @csrup, ^keyfcn @csrdn, ^keyfcn @csrlf, and ^keyfcn @csrr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Macro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0 is  the startup  macro.  When RE has finished reading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file, before user input is allowed, macro 0 is called.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is just like any other macro excep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PROF.1 and REPROF.2 macro 0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has 16 word (unsigned 2 byte) variables numbered 0..15. 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is set with  ^varset(i)  x,  and accessed  as  a  paramete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(i).  You  can  add  to  a  variable  (^varadd(i)  x),  sub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^varsub), multiply (^varmul), divide (^vardiv), or (^varor), 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^varand).  The low byte of a  variable may be typed, as  if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keyboard, with ^vartype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0 is special.  It is used by the functions: ^execfcn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  the  function  represented  by   the  value   of  va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enu(0..39)  which  processes  a menu  and returns  the  resul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(0); ^getkey which gets a keyboard entry and puts the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to  var(0),  translating  special  keys  into  ^jumpforl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; ^getkeyns  which is like ^getkey except that special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translated;  and ^dispmsgnum(0..63) which displays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value of var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t var(1) to  the value of  var(4)  use ^varset(1) ^var(4)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var(1) to var(4) use ^if= ^var(1) ^var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on of Macro Function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oken in an  RE macro is one word, with an associated mnemon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unction has separate parameters (^setwwrtx x for example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 is a separate token and a variable may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   If   the   function   has   an    attached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^setshiftmd(0..26)  for example) then that parameter is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oken and must be a constant.  If you need such a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variable  you can generate the required function in the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variable  0 to the function with a 0 parameter, add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to variable  0, and then execute the function in 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For example to do the function ^setshiftmd(^var(1)) (which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)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varset(0) ^setshiftmd(0) ^varadd(0) ^var(1) ^execfcn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Macro Sequences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a few useful macro sequences.  The first two pu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top and bottom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 ^currow 1 ^csrdn ^if&lt;&gt; ^currow ^scrnheight ^csrdnwrap(7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 ^currow 3 ^jumpfor(3) ^csrcmdln ^cs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ut the cursor at the left and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&lt;&gt; ^curcol 1 ^csrlfwrap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&lt;&gt; ^curcol ^scrnwidth ^csrrtwrap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raditional page up and page dow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savecsrps ^scrollup1pg ^rescsr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savecsrps ^scrolldn1pg ^rescs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see  REPROF.MAC.  This is a set  of macros that  may b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ng permanent pan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and playback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marke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the perimeter of the area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lank lines in the area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multiple files on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 functions that insert or delete spaces in insert mode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ing Modes and Situations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many  direct ^if  statements available for  query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RE, but there  also are many  possible queries tha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at  specific  variables.  Here  is  a  list  of  useful  ^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inarmk                if cursor is in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chgd                  if session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armknotonscrn         if area mark is not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assumes an area mark exi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psmkses               if there is a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 ^psmkses ^curses        if the current session has a pos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 ^armkmd ^sp             if there is an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 ^armkmd a               if there is a completed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 ^armkses ^curses        if area mark is in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assumes an area mark exi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^shiftmd 3               if shift mode is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drawingmd             if in one of the drawing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^curcol 34               if the cursor is in column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^curcol ^armkcol1        if cursor is in the left area mark 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assumes an area mark exi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= ^curchar S               if the current character is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f&lt;&gt;0 ^scrnsplit             if screen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a Split Screen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macro (and to RE internally) a split screen window  appea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just an ordinary small screen.  That is, the cursor row (^curr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sequentially  1, 3, 4, ..., ^scrnheight.  But you can 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cursor  row by using ^scrnsplit.  To put  the cursor'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row in var(1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arset(1) ^cu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 ^curwindow 0 ^jumpfor(3) ^varadd(1) ^scrn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function  that splits the  screen at the  current lin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lits the screen if it is already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=0 ^scrnsplit ^jumpfor(3) ^unsplitscrn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csrcmdln ^jumpfor(4) ^varset(0) ^currow ^jumpfor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varset(0) ^scrnheight ^varadd(0) 2 ^vardiv(0)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varadd(0) ^splitscrn(1)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splitscrn function  will not allow a window  of less than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lines. If you unsplit the screen, put up a permanent pane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plit it again at the same  line (the recommended procedur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a permanent panel), the position of the split may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you change the  number  of lines  on  the screen  from 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, RE may reconfigure the screen  split (or even unsplit it)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ure that each window has three lines.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ntrol of Command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may be re-programmed to examine  pending 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specific action  based on  that information.  In REPROF.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2 the mouse and keyboard ent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us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05 ^macro(124) ^if=0 ^var(0)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macro(1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boar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06 ^macro(124) ^if=0 ^var(0)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csr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124  looks for a  pending  command  and  executes  it,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(0) to 0 if it found a command or 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24 ^varset(0)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csrtxt ^jumpfor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lnblank ^endmacro ^jumpfor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 F ^jumpfor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not C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execcmd ^varset(0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replace macro 124 to change the way it decides if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ending or the way that it executes the command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24 ^varset(0)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csrtxt ^jumpfor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lnblank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 F ^jumpforlb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 C ^jumpforlb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csrtxt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not S ^jumpfor(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varset(0) ^curses           // * save-clear mod add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&amp;exec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if= ^curses ^var(0) ^clrmod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jumpforlb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not E ^jumpfor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&amp;execcmd                     // * edit-exclude at col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csrtxt ^csrrt(2) ^exindentses ^csrcmd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jumpforlb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ifpendingcmdnot ^0 ^jumpfor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execcmdnorecall             // * don't save line num cm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^jumpforlb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label(2) ^exec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    ^label(1) ^varset(0) 0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ed Shift Mode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set  the  user  shift  mode  with  the  ^setshiftmd(0..2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0 is the default.  1..26 are displayed on top of the c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indicator as a.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macro that rotates between shift modes a, b,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1 ^if&lt;&gt;0 ^shiftmd ^jumpfor(3) ^setshiftmd(1) ^end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if&lt;&gt; ^shiftmd 1 ^jumpfor(3) ^setshiftmd(2) ^end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setshiftm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o use  the shift modes,  here is  a macro  that  look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mode and does one of three differ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^if&lt;&gt;0 ^shiftmd ^jumpforlb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functions for shift mode off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end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label(1) ^if&lt;&gt; ^shiftmd 1 ^jumpforlb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functions for shift mode 1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end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^label(1) ^if&lt;&gt; ^shiftmd 2 ^end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functions for shift mode 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use the patch functions to reset key assignments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shift mode is set, so you could reassign the entire func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based on shi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use shift modes, it is a good idea to set a permanent pa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mode.  This  makes it  obvious  what  mode  is curr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some help for that mode. Se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function Macro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  macro language  makes  it easy  to  create  macros  tha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unctions on consecutive calls.  This  feature i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rofile on the  alt-v key to produce the cente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rst press, left side on the  second, and right side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.  Similar (though  some a little more complex) macro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otate drawing modes (alt-z), move to the various  marks (alt-g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exclude  and  unexclude   children   (alt-6).   Here 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/left/righ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02 ^jumpforlbcycle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label(1) &amp;center ^jumpfor(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label(2) &amp;lfside ^jumpfor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label(3) &amp;r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^setprevfcn ^macro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forlbcycle  jumps to one of  label 1..3  based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calls to macro 102 (any number up to 10 may be used)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 the  cycle going, before the macro is called a second time,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hink that the most recent function was that macro. ^setprevfc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macro(*) just before ending the macro does this.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ey and Structured User Input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etkey  gets a  key from the  user  and puts  the function 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that key in variable 0.  If any  of the special key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then they are returned as ^jumpforlb(i) where 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or cursor left         4 for cursor down        7 for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for cursor right        5 for enter              8 for pag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for cursor up           6 for escape             9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etkeyns is the  same as getkey  except  that special  key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ets you create structured data input macros.  An exampl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that gets a user selection from vertical list.  The curso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selected line and variable  0 contains ^jumpforlb(5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r ^jumpforlb(6) f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50 ^msg Select line                   // * define mess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csrtxt ^csrlf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1) ^dispmsg(50) ^ge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&lt; ^var(0) ^jumpforlb(3) ^jumpbklb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&gt; ^var(0) ^jumpforlb(9) ^jumpbklb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execfc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3) ^csrup         ^jumpbklb(1) // * cs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4) ^csrdn         ^jumpbklb(1) // * csr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7) ^keyfcn @pgup  ^jumpbklb(1) // *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8) ^keyfcn @pgdn  ^jumpbklb(1) // * pg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9) ^help(4)       ^jumpbklb(1) // * help pg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5) ^ifnoteditable ^jumpbklb(1) // *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6) ^dispmsg(0)                 // *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cro  puts up  a panel and, on the next  keystroke, remov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ecutes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 ^panel(34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ed to look for a specific key, rather  than a func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way to  do it is to  compare the function returned from ^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unction assigned to that  key.  If the function on th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unique then other keys can  trigger  the same respons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and off $80  from the key function because that  is 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routine and then removed. For example, to get a ke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o see if it was alt-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e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arset(1) ^wordpatch ^@a-s ^varand(1) $FF7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f= ^var(0) ^va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$4000 to $4FFF are not used by RE. You can assign the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use ^getkey or ^getkeyns to get the function, and have a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 them.  This may be useful when getting  user input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valid when a specific  panel  is  displayed.  Or  $80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to enable keyboard decoasting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Message Types, and User Defined Message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   MESSAGE         TYPE    NUMBER      MESSAGE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A   wd-    ht-            $18    24 Printed                   $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hanged                   $08    25 Incorrect number          $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ound                     $08    26 DOS memory error          $2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Line(s) too long          $1D    27 Drive not ready           $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Saved                     $28    28 Disk write protected      $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Insufficient free memory  $25    29 Incorrect option          $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Line(s) split             $1F    30 Incorrect file name       $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Not found                 $0C    31 Incorrect Find string     $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Saved - file replaced     $28    32 Incorrect Change string   $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Memory full - Data Lost   $07    33 Are you sure? (Y/N)       $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Parameter too long        $05    34 Mark is not in session    $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Area mark already exists  $05    35 Free paragraphs           $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No area mark              $05    36 Numeric fill overflow     $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reserved                  $05    37 Cannot use display mode  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No mark                   $05    38 Defragmenting memory      $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Free memory low           $08    39 Replace file? (Y/N)       $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Incorrect cursor position $05    40 Press Enter to continue   $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Disk/device error         $07    41 Default disk/dir changed  $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Mark is not on screen     $05    42 No files                  $0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Enter ASCII code          $00    43 Changed &gt; 10000           $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Incorrect command         $05    44 Found &gt; 10000             $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Insufficient disk space   $07    45 user defined message      $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Not in ring               $05    .  .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Insert A:, press Enter    $00    63 user defined message     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type bytes are at @MSGTP(0..63). The bits of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by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 - red (and beep if "B @beep ^error" is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 - beep (unless "B @beep ^no" is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4 - ends a macro if displayed by an &amp; prefixed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it is also queried by the ^ifsucces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 - this message indicates a command or function was successful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and finishes with this message then it is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l list and the command line is blan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 - this message indicates an edit command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dit command starts a new session and reads in  a fi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read finishes with this message then the new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, otherwise the new session is removed from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0 - if RE ends with this message, display it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type mnemonics are ^critical  ($07), ^error ($05),  ^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fine messages 45..63 (and rewrite 0..44). To set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line "M number type message" anywhere in the profil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 text.  Number is  the message number, type  is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(^critical, ^error, ^msg, or a number), and the messag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5 characters. For example: "M 45 ^msg Macro comp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 the   function   ^dispmsg(0..63)   to   display   a  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ispmsgnum(0..63) displays  a message  followed  by  the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iable 0.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e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fine  up to ten tabs sets numbered  1..10.  Set 1 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since it is the default that RE sets up 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a tab set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setnumber column colum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oose an automatic tab function, set  column 1 to 0, column 2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lines above the current line to  look at (0..7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3 to the maximum number of columns to move (1..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tab set is an automatic tab function: "T 0 4 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s sets are selected with the  T command and are used onl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lftabcurset and ^rttabcu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ext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text follows all patches, macro, tab sets, and message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a special line containing @  in column one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 of each help  screen (if there is room for it).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rofile it is blank. Then for each of up to 25 help scre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title line beginning with "A".."Y".  Following the tit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body of the screen, in columns 2 through 81.  The help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 order and use consecutive page letters starting  with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B @lastpghelp to the last page of the help tex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@lastpghel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1,Esc-Quit help  A..C-Page A..C  PgDn-Next Page 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Basic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Basic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asic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a command, enter the command on the command line, 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asic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A          Enters an ASCII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Z is not a valid help page letter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 are the  same  as help  screens except they are limited to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(plus  the title) and the help  screen letter  is ext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  39  screens/menus.  The menu  letter  must not  overlap 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 and must follow the last help screen (help A..R, menus U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PROF.PR1).  The menu letter may be A..Y, 1..9, �, �, �, �, or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se are referred to as 1..39 in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nu  item fields are columns 2..21, 22..41, 42..61, and 62..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line.  These  fields are numbered  11,21,31,41, 12,22,32,4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 If the first character in  a field is nonblank then tha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n item.  If any character in  the field  up to the first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32 but  not ASCII 0 or  255) is a capital letter, then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by the user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write a macro to control a menu. The menu is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enu(1..39) and the menu routine has control  until a user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made.  When control is given back to the macro the user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variable 0.  It may be any RE function except ASCII 0..255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oop.  If the  response  is one of the menu items  then variable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^jumpforlb(item) function.  If the response is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four special keys (see @SPECIALKEY - SPECIAL  KEYS) then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^jumpforlb(6), page up gives  ^jumpforlb(7), page  down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umpforlb(8), and help gives ^jumpforlb(9). Any other key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signed to that key. The response in var(0) may be que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ter some responses and/o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routine always displays the menu, even if ^inhibitscr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 and leaves the display in ^inhibitscrn mode.  ^updatescr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his as will e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nu  function  is  a  control  function  and does  not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the "are you sure?" continued fea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menu and a macro to control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eneral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block resize   set position mark   single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line resize    unset position mk   double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column 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14 ^label(1) ^menu(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= ^var(0) ^macro(*) ^endmacro  // * toggles menu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execfcn ^endmacro                // * executes respon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/ * may be a ^jumpfor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6) ^endmacro               // *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7) ^macro(113) ^endmacro   // *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8) ^macro(115) ^endmacro   // * pg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9) ^help(8) ^endmacro      // * help page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11) &amp;mkcorres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12) &amp;mklnres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13) &amp;mkcolres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21) &amp;setpsmk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22) &amp;unsetpsmk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31) &amp;setdrawingmdsl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^label(32) &amp;setdrawingmddl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s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els  are the  same as menus (and  may be mixed with them)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 are displayed  with  ^panel(0..39)  and  once  display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is  immediately  returned  to the  caller.  The displa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hibited.  You can get user input with ^getkey or ^getkeyns. Pan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any number of lines, but are dynamically  cut to fit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height -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a sample  panel  and  control  macro  that  displays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at the next  keystroke  redisplays  the 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the keystroke. This assumes special key definitions @csrl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srrt, @csrup, @csrdn, @ent, @esc, @pgup, @pgdn, and @a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Information Pa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formation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formation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form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15 ^panel(15) ^getkey ^updatescrn ^execfcn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1) ^keyfcn @csrlf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2) ^keyfcn @csrrt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3) ^keyfcn @csrup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4) ^keyfcn @csrdn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5) ^keyfcn @ent  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6) ^keyfcn @esc  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7) ^keyfcn @pgup 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8) ^keyfcn @pgdn  ^end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label(9) ^keyfcn @a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o intercept any special keys then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115 ^panel(15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anel may be made permanent by setting B @permpanel to the pa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Permanent  panels  are  displayed  during  editing 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 by  DOS  shells,  help text,  and  generally  by 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pending  on  the  cursor  position),   but   they  are   re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nel may be changed  with a macro but you must in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not covered by the new panel and that  window B  still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three text lines. To set a permanent panel which may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height than the current permanent panel use this cod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lits the screen,  displays  the  new  panel,  and  respli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This avoids all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nhibitscrn ^savecsrps ^csrcmd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varset(0) ^scrnsplit ^if&lt;&gt;0 ^var(0) ^unsplitsc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patchbyte @permpanel (panel#) ^updatescrnin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^if=0 ^var(0) ^jumpfor(4) ^varadd(0) ^splitscrn(2) ^execfc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^rescsrps ^updatescrn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utomatic permanent panel feature sets  the  permanent pan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four panels based on the  state  of the keyboard.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el is for the unshifted state, the second for when the alt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, the  third  for  when the control key  is pressed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for when the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is feature, set B @autopanel and B @permpanel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rst automatic panel. The next three panels (sequential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t, ctrl, and shift.  Each of the panels should  have 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- the keyboard  routine rewrites the panels  blindly and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ry about the details needed for  different sized pane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at @apdelay specifies a delay  before the  display of the a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, and shift panels  in 1/18 second (one PC timer tick). 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o approximately 9 helps prevent excessive scree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updates  the @permpanel byte with the current automatic pane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oll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nels will not overwrite  help,  menus,  or transient pan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will  overwrite any current  permanent  panel.  If  you le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a permanent panel, do not  let it take up  more spac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nel, because the keyboard routine 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the situation if the cursor or window B is covered by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nel.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will run  on any IBM  compatible MS-DOS computer, in a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of 96K, under any standar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is a pure Turbo Pascal program. All input and output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 Pascal library.  Screen writes use  Turbo  Pascal's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functions.  REPROF takes  no interrupts beyond  those tak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urbo Pascal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was  written by Cary Ravitz and compiled with Borland's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cal 6.0 and Turbo Assembler 2.0.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