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P C - F O R M 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 ASSEMB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Electronic Form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W. Black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04 Edgewa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klahoma City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05) 840-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         TABLE OF CONTENTS           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view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PC-LIBRARY'S Features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-LIBRARY Program Startup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Files  . . . . 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Files . . .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Text Rules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tar is a trademark of WordStar International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is a trademark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Write is a trademark of Quickso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iendlyWriter is a trademark of Friendly Soft Inc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0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W. Blackl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704 Edgewa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klahoma City,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05) 840-35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LIBRARY is a companion program to the PC-FORMS progra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used to create and maintain the text libraries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PC-FORMS for document assembly.  The program assis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in creating variable files for text librar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the text sections have been entered in the ".LEX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with their .TXn heading/index lines.  It also assis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up-dating the variable file for a particular libr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ext and/or variable names have bee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addition, the PC-LIBRARY program, PCLB.EXE, may be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print, or to create files containing, the Text Index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library, the Variable Prompts and the Variable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 from a PC-FORMS text library.  These lists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to collect information from clients for a particu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.  They may also be used to provide instruction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retary or typist for completing the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utomatically links to the WordStar, Word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ct, Microsoft Word, VDE, PC-Write or FriendlyWriter w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ing program if it is in the same directory with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ose programs.  Alternatively, the user may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Menu of the PC-FORMS program to link the system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ms to his, or her, word processing program.  If link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 word processor the appropriate conversion util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ust be in the same directory, viz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WordPerfect - CONVER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icrosoft Word - WS_RTF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FriendlyWriter - FWCNV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will access only those library files (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.VBL and .LEX suffixes) which are in the current work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o you must change to that directory before sta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MMARY OF PC-LIBRARY'S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LIBRARY is started by entering the command "PCLB"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prompt.  The opening screen displays a list of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libraries available in the current directory.  The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sked to enter a form name or, if help is desired,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ing a question mark displays the general program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FMHELP.MSG which may be browsed more conveniently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C-FORMS program.  You may read the help message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at a time in the PC-LIBRARY program but you can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backwards in the messages as is permitted in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 The &lt;ESCAPE&gt; key is used to exit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entering a library name the PC-LIBRARY Master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ppears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Text Index for &lt;libra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Text Library for &lt;libra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Variable Prompts for &lt;libra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Variable Help for &lt;libra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Exit Program - Skip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Exit Program to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selections are made from this menu by enter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priate numeral.  Selections 1, 3 and 4 create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ing the contents of the index, prompt and help section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ectively, of the variable file for the designated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Library selection, (Selection 2), is us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ing a file of the text sections in the .LEX files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library.  While doing so, a numbered blank is plac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text for each variable name and the variable pro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at name is numbered with the number of that blank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akes it possible to dictate or list the response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variable by number.  These prompt numbers are display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document is being assem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lso saves the text heading lines in alphabe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 and numeric sequence as it proceeds through the .LE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with the file and selection numbers related to the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nformation is used to update the index section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Text Library file is completed the program ask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 if he, or she, desires to update the variable fil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signated text library.  A (Y)es answer results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renaming the old variable file with a .BAK suffix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then creates a new variable file containing the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In the Prompt section (.QN heading line) the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s are numbered in sequence as they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xt s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In the Help section (.HP heading line) the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lp messages are listed in alphabetical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rding to the first letter of the variab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In the Index section (.IX heading line)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ding lines are listed in numeric and alphabetic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files can be revised to fit the needs of a particu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library using a word processor capable of producing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in ASCII text file.  For Example, the user may wis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 capitalized headings in the Text Indexes to ass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in selecting text sections for inclusion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ncludes the summary of PC-LIBRARY'S feature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ainder of this manual consists of detailed instru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use of PC-LIBRARY users who want more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how the program wo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LIBRARY PROGRAM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C-LIBRARY program is started by entering "PCLB"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prompt.  If you do not include a form name th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sk for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are correct start-up entries at the DOS pro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C-LIBRARY progra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PCFORMS&gt; pcl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PCFORMS&gt; pclb wi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C-LIBRARY program will display on the screen and st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a file one or more sections of a text library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The output file is named with the form name plus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llowing suffix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X - for the Text Inde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XT - for the Text Libra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MT - for the Variable Promp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LL - for the Variable Help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requested, these files may be printed as they are be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d.  If the user has a word processor, it is re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ded that they be printed using it.  After the PC-LIBR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is started and a form name entered the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display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Text Indexes for &lt;libra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Text Library for &lt;libra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Variable Prompts for &lt;libra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Variable Help for &lt;libra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Exit Program - Skip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Exit Program to the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Library routine substitutes a numbered blank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variable name in the library files.  It assign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to the prompt for that variable.  The text is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vised and saved in a file with its menu and text sel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 shown in the heading.  While doing this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s numeric and alphabetical listings of the text head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which to up-date the variable file if asked to do so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eans that the language of the text headings should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 carefully with the knowledge that it will be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an index line to that section of text in the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Library routine of the PC-LIBRARY program also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used to enter or update variable prompts in the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for a particular text library.  That routine check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a prompt for each variable name in the text librar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no prompt is found for a variable in the variabl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is asked to enter one.  At the end of the rout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then instruct the program to update the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you have prepared new text files, or added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to existing ones, you should run the Text Libr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utine.  It will number the variables in sequence and a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input prompts for those without prompts in the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e file.  After updating the prompt section of the file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then add help messages in the help section of the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 file for the new variables, if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one variable file for each text library.  This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amed with the library name followed by the suffi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.VBL".  The file contains a section of variable promp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ed by the dot command ".QN", a section of variable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 headed by the dot command ".HP" and a sec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heading lines in numeric and alphabetical seque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ed by the dot command .IX.  Each time a GLOBAL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s in the selected text, the prompt for that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displayed unless a response for it was ente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time a LOCAL VARIABLE appears in the text the us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prompted for a response for that variable in that tex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variable name begins with a punctuation mark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a question mark or the tilde (~) character, the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reminded of the previous entry for the variabl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mitted to retain it or change it.  If the variabl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gins with the tilde (~) character the Standard Respon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wn in the prompt section of the variable file for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will be displayed and the user permitted to retain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prompt is entered in this file on the line immediat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ine containing the variable name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elp sections of variable files contain brief statem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variable name explaining what data should be 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ed in response to the prompt for that variable. 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must also be entered in the file on the line im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tely following a line containing the variable nam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ly braces.  The variable help messages are not requi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gram to run properly.  If there is no help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ge for a variable name the user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to replace the variab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are named with a form name of six or less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s plus a two-digit number plus the suffix '.LEX'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supplied with the programs should demonstrate mos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eatures of the system.  They may be used as templa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development of other user-prepared files.  There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so be a sample file called SAMPLE01.LEX on the disk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as a template to create a Text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files may begin with one or more dot command line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ting the documents.  A format line in this sec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file will be applicable to all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sections unless a different format line is includ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text section of these files begins with a .TX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ed by one or more asterisks and a heading/index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capital letters followed by one or more asterisk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may contain WordStar, Version 3.3, dot command lin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formatting the final document.  If the PC-FORMS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s are linked with a word processor these code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rted to the proper codes when your listing or docu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WordStar dot commands are used in the text files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assed through to the output document without mo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cation.  In addition, the programs utilize the .FT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to display a formatting ruler line consisting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ital L for the Left Margin marker, a capital P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graph Margin marker, a capital R for the Right Marg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ker, exclamation marks for regular tab stops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mark # for decimal tab st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re some of the dot commands which may be incor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d in the text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T  followed by a format ruler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HE  followed by a header line for each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O  followed by a footing line for each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Tn for number of lines in top mar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Bn for number of lines in bottom mar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HMn for number of lines between heading an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Mn for number of lines between footing an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Ln for number of total lines per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On for number of characters to offset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files must be in ASCII characters.  The document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is not required in every file.  In Versions prio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0 the special ".FT" dot command was required to b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line in the file or the first line after a ".TX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This is not required in later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TEXT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are the rules which must be follow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ation of the source text section of text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SCII CHARACTERS.  The text must be in ASCII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PARAGRAPH TERMINATION.  Paragraphs and lines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 alone, such as formatting lines, MUST BE TERM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TED WITH A CARRIAGE RETURN IMMEDIATELY AFTER the 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or punctuation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INE TERMINATION.  Each of the lines within a pa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ph, other than the last one, MUST END WITH A SP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EXT ARRANGEMENT.  The text within a paragraph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ranged for display right-justified by the inser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not more than one extra space between words and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imited number after any period, colon, excla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k or question mark.  These extra spaces are remo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revision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VARIABLE NAMES.  Variable names must be enclos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ly braces and must not exceed 23 character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ngth, including the curly braces.  There are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 types of variable names, GLOBAL and LOCAL,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distiguished by whether the first character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itial curly brace is alphanumeric.  GLOBAL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names begin with an alphanumeric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VARIABLE RESPONSE TREATMENT.  The responses for GLOB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s are automatically substituted for th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 names in all later sections of text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ocument.  The responses for all LOCAL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es other than those beginning with a question mar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displayed when the name is encountered in la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s of text and the user given an opportunit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 it for that section of text.  The us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ways be prompted for a response if the variabl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s with a question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PECIAL AND LOCAL VARIABLE USAGE.  The following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mmary of how SPECIAL AND LOCAL variables are us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libra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atest responses for the following five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s are saved in  the proof file of the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assembled.  These variable names are  us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purpos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st               SPECI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      Progra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 - Automatically inserts a "&gt;" charac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enter the user response.  (Indicated by -&gt;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variable input scre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  - Displays a 'Standard Response' for the Vari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le Name and permits the user to retain it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or |  - Adjusts the number of spaces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riable response to keep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on the same line i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lative position as it was in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amp;  - Displays the user's previous respons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riable Prompt, if any, and permit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tain it or 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ULAR LOCAL variable names are used in section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 where the response usually will not be repeat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sections of text.  The responses to these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names are NOT SAVED in the proof file of the doc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being assembled and are used,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st             REGULAR LOC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      Progra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?  - Always displays the prompt for the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ame, since the previous response wa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!  - Displays the user's previous respon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riable Prompt, if any, and permit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tain it or 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"!" character you can substitute any non-alph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character other than one of those listed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PECIAL GLOBAL VARIABLE.  There is one special GLOB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 name available which is begun with the ze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0' character after the first curly brace.  It is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djust the spaces after the variable response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e way as the SPECIAL LOCAL variable beginning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ertical bar '|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 OTHER WORDSTAR DOT COMMANDS.  Other dot commands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ear in the format section of the file or in a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  Dot commands may not appear within a pa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ph of text since, if placed there, they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d with the text when it is revi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FORMAT COMMAND LINE.  The .FT dot command, as explai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is used in text libraries to establish the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following text.  The characters which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a format command line are shown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able format line characters fol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= Left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= Paragraph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= Ordinary Tab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= Decimal Tab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= Right Margin (also a Tab Sto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= Spacing (Fill)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word processor supports hanging indents, a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test versions of WordStar do, you can use the paragrap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gin to begin the first line of each paragraph to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left margin, leaving the paragraph number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 You must remember to re-configure the word pro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LIBRARY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 for this style of paragraphs before revising the doc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wit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bered paragraphs above are examples of text done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ing ind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 FOR PC-LIBRARY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ing Text for Display, 10      PC-LIBRARY Menu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s in Text Heading Lines, 9  PC-LIBRARY Output Files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Text Sections             Question Mark for Help,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Variable Files, 8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ion of Text Heading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                      Selections from Menu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Library Files, 10           Starting PC-LIBRARY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Variable Files, 4       Suffixes of Output Files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version of Documen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ordPerfect, 9                Terminating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Variable Files, 1             within Paragraphs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rminating Paragraphs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Command Lines                   Text Head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tar Vers. 3.3, 9               Alphabetical Listing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Command Lines                     Numeric Listing,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ariable Files, 8             Text Index Files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Commands in Text Files, 13      Text Libraries Available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xt Library Files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or Updating                Text Library Routine,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Prompts, 6              Text Library Selection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ing Promp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Variable Files, 7         Updating Index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Variable Help                 of Variable Files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Variable Files, 8    Updating the Variable File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the Help Screen, 2          Updating Variable Files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Spaces                        Use of Hanging Indentation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ext Selections, 10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riable Help Message Files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                            Variable Help Section,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ndex, 1                     Variable Names,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Library, 1                   Variable Prompt Files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Help, 1                  Variable Prompts Numbered,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rompt, 1                Variable Prompts Section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Command Line, 13             Variable Respo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Line                           Treatment of,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ariable Files, 8           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lobal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Variables, 7                   Regular Local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pecial Global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/Index Lines, 1                Special Local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Section, 7                   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Version 3.3 D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, 7                       Command Lines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 of PC-LIBRARY Program, 5        .FT Command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Variable Files, 4              for Formatting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Text Files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ed Blan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xt Library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Screen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