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ution about the PANASONIC 24 Pin pr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24 pin Panasonic printer you will have to set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ON 2500 mode and make sure that you have added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hip to the printer (the "KX-P43 Buffer" at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!). Mr. Jim Sweeney of Laguna Beach, CA.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Panasonic 24-pin printers are actually not that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for downloadable characters. All that is requir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ly available 256K SRAM (32Kx8, probably 200 ns or under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ght a chip at a local swap meet for $9. It isn'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 how to open the printer up (it snaps together;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el comes off first) but once it's open an empty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it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Fink ad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used the Digi-key SRM 20256LC 10 chip @ $18, but better b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the street are available.  Jim found any of these c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/RCA CDM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achi HM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MCM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yPD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ip is CMOS so ground the protective contai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frame (and you) before inser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KXP-1124 printer Fink gives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old Twin tangs togethr at the middle of the Fron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y Top center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screwdriver at one side of Front and pry Forwar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. Repeat on other side  to Drop Fro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move 3 Phillips Head Screws from inside Front. Top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back like a sui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ree sockets will become visible at the rear with the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 being empty.  That is where the chip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verything is set and the printer closed hold dow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urn on the Printer to enter Set-up mode. Chang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o "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ing the chip through a dealer can get the price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$70 so it is a good idea to try and 'do it yourself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ry to download to the Panasonic without the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you will get a lot of curious looking junk, formf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nging of bells. Since the printer has no pl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data it prints out exactly what it is getting from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Jimmy Paris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