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R E A T I V I T Y    P A C K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PACKAGE: Authors: Thomas A. Easton and Rosemary West (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S:  CREAT1.???, CREAT2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Creativity, Writer's Tools,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, Book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A 3-part set for teachers, students, writers, inv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yone who needs to produce fresh ideas. Part 1 is Thomas A. Eas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ook, "Think Thunder! And Unleash Your Creativity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explanation of the nature of creativity and how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art 2 is the program "Thunder Thought", a proven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aided brainstorming, developing and refining idea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s of creative writing and inventing. Part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fier", a fascinating poetry writing program that work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vocabulary to produce free-verse or haiku poetry.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in Scientific American, Analog, Pulpsmith and Factsheet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3-part set to stimulate your creativity. Part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, "Think Thunder! And Unleash Your Creativity",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nature of creativity and how to develop it.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"Thunder Thought", a proven tool for 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, developing and refining ideas. Part 3 is "Versif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cinating poetry writing program that works with your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o produce free-verse or haiku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Become more creative with 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REATIVITY PACKAGE DISK #1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T.BAT     Batch file for reading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BAT     Batch file for reading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123.EXE   Chapters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456.EXE   Chapters 4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789.EXE   Chapters 7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OC.EXE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.EXE    "Thunder Thought"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1.DBF      "Thunder Thought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2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4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REATIVITY PACAKGE DISK #2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.LST 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.EXE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KU.DBF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tents of Disk #1 and Disk #2 may be combined on a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singl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CREA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file itself, are missing or changed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