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oftware in connection with any business or commercial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34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261.8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2.2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34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5.50         $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-  15          30%          $23.80         $1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22.78         $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21.76         $1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20.74         $1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9.72         $1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8.70         $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7.68         $1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6.66         $1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5.64         $1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4.62         $1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3.60         $2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CREATIVITY PACKA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DOC.EXE. To view the manual, type CREAT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NFO.DOC using this command:  TYPE CREA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REA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REA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CREATIVITY 3.2a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 Registered versions @ $34.00 each:               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NCLUDES THE FULL SET (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on 1 or 2 disks, depending on form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 Shipping outside the U.S.A. $6.00                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Size: ___ 3.5"   ___ 5.25"         TOTAL ENCLOSED: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</w:t>
      </w:r>
    </w:p>
    <w:p>
      <w:pPr>
        <w:pStyle w:val="PreformattedText"/>
        <w:bidi w:val="0"/>
        <w:jc w:val="left"/>
        <w:rPr/>
      </w:pPr>
      <w:r>
        <w:rPr/>
        <w:t>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CREATIVITY PACKAGE? (Use other side if</w:t>
      </w:r>
    </w:p>
    <w:p>
      <w:pPr>
        <w:pStyle w:val="PreformattedText"/>
        <w:bidi w:val="0"/>
        <w:jc w:val="left"/>
        <w:rPr/>
      </w:pPr>
      <w:r>
        <w:rPr/>
        <w:t>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