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L I C H E   F I N D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HE FINDER: Author: Rosemary West; Registration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1 or later;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7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CLCH17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Writer's tools, Education, Crea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Helps avoid the use of trite and overused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. Checks a document (up to 60K) for the presence of any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cliches, and produces a report. Comes with a utility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edit the cliche list to meet your special needs. A m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! "Cliche Finder meets a real need." -- Robert M. Monaghan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PC NEWS. Shareware Magazine listed this as one of the best-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grams in the first quarter of 199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Checks a document (up to 60K) for the presence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undred cliches, and produces a report. You can edit the c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meet your special needs. A must for writers! "Cliche Finder me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eed." -- Robert M. Monaghan, North Texas PC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Writer's tool helps avoid the use of cli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LICHE FINDER package should contain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each file is present. If any of these file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d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Information and restrictions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s, distributors, user groups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NFO.DOC     Important information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FINDER.EXE   The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DIT.EXE     Executable utility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DOC.EXE   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FINDER.DBF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FTEMP.DBF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DOC     Program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CL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ndors have permission to distribute this software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Plus, Apex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(software) Library, Houst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S Marketing, Lakeville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cking List" section of the VENDOR.DOC text file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including all related program files and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If any files listed in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VENDOR.DOC file itself, are missing or chang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, and provided no changes are made to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, subject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PUBLIC DOMAIN SOFTWARE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yrighted material. It is not, and never has been,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