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      POETRY GENERATO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POETRY GENERATOR @ $29.00 each: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Curses!   ___ ESP Test   ___ Practical Jokes   ___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Cliche Finder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