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Turn your computer into a poet! Using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 of actual poems as models,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ords and short phrases into verses four to nine lin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scinating. Some of these poems have actually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magazines! This program has been featured in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cientific American and Writer's Digest. Requires: DOS 2.1 or l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; hard disk or 720k+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POETRY GENERATOR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POETRY GENERATOR @ $29.00 each: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urses!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Cliche Finder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