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.DOC                                              rev. 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BILD 1.0 for Windows WordPerfect 5.2               BOOKWIN1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distributing  BOOKBILD for  any kind of 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 contact  Science Translations  at  the  address below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zation. This  authorization will be  automatically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distributors  recognized  by  the  ASP  as  adhering  to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delines for shareware distributors, and such  distribut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  offering   BOOKBILD   immediately.    (However,  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ions must still be advised so that the distribu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pt up-to-date with the latest version of BOOKBI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to  distribute or translate, as  well as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site  licenses, are  available  from:  Jerry Stern, 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ions, P.O. Box 20234, Baltimore, MD 21284-0234, Ph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  410-661-2224. Additional  information  is  availabl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PRODUCTS.DOC and BOOKWIN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: Please use the  archive name BOOKWIN1.* for  BOOK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 for Windows. The files FILE_ID.DIZ and DESC.SDI are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art of the package, and include an appropriat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There  is also  a DOS  version of 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ly  also  in  version  1.0,  and 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KBLD1.*. Vendors  are encouraged to combine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ts on one  disk if compressed  files are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ep the products sepa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 Keywords: WORD PROCESSING WP52  STERN BOOKBILD DTP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MPHLET BROCHURE BOOK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 Categories: WORD PROCESSING or WORDPERFEC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 catalog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BILD  1.0  for  Windows,   by  Jerry  Stern  &lt;ASP&gt;,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Perfect 5.2 for Windows. It is a shareware macro pack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s a  formatted two-across    booklet into  a camera 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, with  all the pages  printable in the  correc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printing.  Any two-across  format  can  be used,  in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rait or  landscape mode.  The instruction manual  step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conversion process. Also included in the  pack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ries of BOOKBATS  graphics for marking the ends  of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10.00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BILD  1.0  for  Windows,   by  Jerry  Stern  &lt;ASP&gt;,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Perfect 5.2 for Windows. It is a shareware macro pack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s  a formatted  two-across   booklet  into a  camera-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, with  all the pages  printable in the  correc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printing. Also  included  in the  package  are a  series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ATS graphics  for  marking the  ends  of chapters.    $1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  1.0  for  Windows,   by  Jerry  Stern  &lt;ASP&gt;, 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5.2 for Windows. It is a shareware macro packag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s  a formatted  two-across   booklet into  a  camera 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, with  all the pages  printable in the  correct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nting. $10.00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the description in the FILE_ID.DIZ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captures of BOOKBILD in use are available upon reque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vendors, or  to non-ASP  Vendors submitting a  copy of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