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WIN.DOC--Use PRINTMAN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O  O  K  B  I  L  D   (W i n d o w s)     V   1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mphlet Publisher and Boo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WordPerfect for Windows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materials (C) Copyright 1993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 and QUICK REFERENCE are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-AGREEMENT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 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FILES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HARD DRIVE SPACE 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USERS 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 OF BOOKBILD 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USERS: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BOOKLET FORMAT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LY-FOLDED LANDSCAPE 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LY FOLDED PORTRAIT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LY FOLDED LANDSCAPE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LY-FOLDED PORTRAIT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 LABEL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A BOOKLET FOR REORDERING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PAPER TYPE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LL CODES TO DOCUMENT INITIAL CODES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ALL TEXT TO THE BASE FONT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LL TABLES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? RUN BOOKBILD!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HE REORDERED BOOKLET FOR PRINTING 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BOOKLET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KING TO PRINTING COMPANIES 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FROM BOOKBILD/DOS 1.0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IM RELEASES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distribution  gives users  a  chance  to try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 try a Shareware  program and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it,  you are  expected  to  register. Individual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--some request registration while other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;  some specify a maximum  trial period.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ything from the simple right to continue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 apply to both Shareware 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 stated below.  Shareware authors are 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 like commercial authors, and 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omparable quality. (In  both cases, there 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bad  ones!)  The  main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 author specifically  grants the right 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 the software, either  to all and  sundry or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For  example,  some   authors  require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 method, not a type of 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find  software  that  suits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 your needs easier, because  you can try 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 is low, prices are low 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the  ultimate money-back  guarantee--if  you  don't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-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of  Bookbild  must  accept this  disclaimer  of 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OKBILD IS SUPPLIED AS IS.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  OR  IMPLIED,   INCLUDING,  WITHOUT   LIMITA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ULT FROM THE USE OF BOOKBIL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please do  not give it  away altered  or as  part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 essence of  "user-supported" software is 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 computer  users  with  quality  software  without 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yet to provide incentive for programmers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velop new products. If you find this program useful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are using Bookbild after a trial period of 45 day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ake a registration payment of $10.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0.  registration fee will  license one copy for  use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 at  any one time. You must 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book. An example is that this software 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people  and  may be  freely  moved from  on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 another, so long  as there  is no possibility 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book cannot  be read by  two different persons 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 of  Bookbild must  register and  pay for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Bookbild within  30 days of first use or 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thdrawn.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 Bookbild for  any kind of 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contact  Science Translations  at  the  address be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authorization  will be automatically 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tributors  recognized  by  the  ASP  as  adhering 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  offering   Bookbild   immediately.    (However,   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s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up-to-date with the latest version of Bookbi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encouraged  to pass  a  copy of  Bookbild along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 evaluation. Please encourage them 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a copy  of the  latest version  of the  Bookbild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the current  version  on disk,  and  a bonus  dis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Book Bats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Site  Licenses, and Permission  to distribut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rom: Jerry  Stern,  Science Translations,  P. O.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34, Baltimore, MD 21284-0234, Phone and FAX 410-661-2224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is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ection written by Paul Mayer, the author of GRAB Plu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courtesy of the Association of Shareware Professio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V. 1.0 is  shareware, or "Try before you  buy"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copy this  entire package  and pass  it on  un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WordPerfect  users.  If  you  use  the  program,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Basic registration is $US 10., and a variety of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re  listed in  the file  REGISTER.DOC, including Visa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terCard. All credit card orders are billed in U.S. curr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drawn on banks in some countries are accepted as paymen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sk your local bank what the current exchange  rate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ing US dollars, and conver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DRAWN ON BANKS IN THESE COUNTRIES CAN BE ACCEP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           AUSTRIA        BELGIUM       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MARK        ENGLAND        FRANCE         GER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Y          JAPAN          NETHERLANDS    NEW ZEA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IN          SWEDEN         SWITZE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list is subject to change, and additional countri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--if in doubt, write or FAX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untries  may use  Visa or Mastercard,  International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 Orders, or  American  Express Money  Orders  valued in 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cify disk size.)             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for Windows, including the  current version on dis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onus disk of  additional clip  art. Registered  users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up to one year, and newsletter no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grades,  with special pricing for  registered users.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y mail, FAX, or  phone, at the same address and 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registration, or via the  SciTrans support conferen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--type M521 to  go to  the WordPerfect RT.  Set Category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rd Party Support),  and look for the SciTrans  support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topic is number 13 as of  3/93, but may change.)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available on  the Rosedale  Data Line  BBS at  410-866-45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R-DS  v.32bis, v.42bis HST 16.8k, 4 lines). Both area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up-to-date with the newest evaluation copies of all  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is  a member  of the  Association of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 (ASP).  ASP  wants 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inciple  works for  you. If  you  are unabl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 shareware-related problem  with an ASP 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SP member, but  does not provide 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ver  Road,  Muskegon,  MI  49442, or  send  a 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 Stern  is  also  a WordPerfect  Certified  Resource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ion is WordPerfect Corporation's assurance  that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 has  been  extensively  tested on  product  knowled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DOS and WP Office, and has passed a multiple-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with a score of 90% or better in every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 WordPerfect  Office,  and  WPCorp   are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WordPerfec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nd Windows are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 listed  below should  be  included  in  your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1.0 for  Windows. If  any are  missing, the  pack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. Any additional  files are not  part of Bookbil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uthorized by Science Translations. Users will 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nd complete copy when the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Order  form for  registering Bookbild  fo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Product     information,     additional   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site  licenses, and volume  discounts.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wonderful  products  from  Jerry  Stern  and  Sci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s, including GRAPHCAT,  BOOKBILD, the  Letter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t, each available for  both DOS and Windows, and  the W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s collection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below should share the file date 03-15-93,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1:00 AM. If any  other time or date appears, they 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ed with since leaving  Science Translations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 files above, there should  be exactly 14 files,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MUST match the siz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NOW (1,269)  One screen of introductory  information.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from WordPerfect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.BAT (575) and SETUP.BAT (2,310)     Printing      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batch files. See instructions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WIN.DOC (52,044)     This instruction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.WCM (44,288)    Pamphlet build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WPG (108,338 total) 6 sample BOOK BATS WOOD CL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pl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(3,917)       Contains  information  for  vendo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s,  including product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ermission to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(459)        Special descrip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DESC.SDI (459)         fo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MAN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matted with  page breaks for printing from  DOS.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need to  exit Windows--from the  Windows Program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ile, and then Run. Type each command as it appears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(Enter).  An easier way to  run the PRINTMAN  and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 is to  go to  DOS by  double-clicking on 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con,  usually installed  in the Accessories  group. (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hen ready to return to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DOS prompt, log  to the directory  holding the Bookb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.  Start the PRINTMAN  file by  typing it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lpt1 is the name of your printer--change it as 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the Bookbild  files, make a backup cop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and store  the original disk in a  saf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 in a different location  than the backup 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ly one file in Bookbild that must be install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to be used. This  file is BOOKBILD.WCM, which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 to your macro directory.  The SETUP batch  file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 for you,  and will  also create  a directory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clip art samples and instruction files. The SETUP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 copy the  samples and DOC  files to  any locatio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Advanced users may  choose to copy this one  file manuall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echnical support will be provided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the SETUP  batch file what directory is being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hold your WordPerfect for  Windows macros. If  you do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WP/Win keeps  your macros,  look in the  File menu,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, choose Location of Files, write down the entry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/Keyboards/Button  Bars, and  click on  Cancel to 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stall the Bookbild macro, run the batch file SETUP.BA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S prompt while logged to the Bookbild distribution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                  (A screen of information will 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tup batch  file  does two  things:  1)  It will  cre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your sample clip art and DOC files. 2) It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 file to the directory you identify as the WP/WIN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Once  SETUP finishes copying  files, you are 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Bookb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HARD DRIV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p  art images and DOC  files need not remain 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nce you have become comfortable with running the 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must remain in the WP/Win macr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bild  is capable of dealing  with BOTH U.S. and A-s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 sizes. The only difference will be in what number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when  defining your  paper size. In 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, simply choose paper sizes as you woul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BOOKB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can handle nearly all  layouts and formats 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 WordPerfect. There  are some exceptions:  Any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utomatically updates  numbers (without  using the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)  causes  a problem.  In other  words,  you may  atta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to a  page number, but  not to a box  numb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number will change when Bookbild reformats your documen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x this by  converting box number references to  tex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ookb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the  numbers attached  to footnotes and  endno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sition of endnotes in the document, will shift as Bookb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s   the  document.  Using   the  characters  opt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 will work  properly,  but numbered  footnote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numbered in  the folded booklet. Endnotes  should be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ext and  located  manually in  the  correct position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ookbild. Otherwise, they  will end up on the 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fold page instead of the back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THE NEW PAGE  NUMBER OPTION IN YOUR BOOKLET. Re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 numbers would  disrupt the  page copying procedure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automatically  removes all new page  number cod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the booklet.  If you  must reset page  numbers, do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after conversion, or substitute a cross-reference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requires  WordPerfect 5.2,  Windows  version.  It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ackage featuring a WordPerfect macro that will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ormatted file into a two-across  pamphlet in either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portrait orientation, with either a vertical fold (the usu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 horizontal  fold  (a brochure  that  opens up  rath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).  Any booklet  length is  possible. Using  the True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built into  Windows 3.1,  or the Adobe  Type Manager 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WP/Win 5.2, landscape booklets are possible o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, dot matrix, and in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this  is not  an introductory-level exercise,  ev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to  help.  Although  the  actions  of  the   macro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forward,  when you rearrange all the pages of a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especially one containing font changes, strange 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. READ THIS  DOC FILE ALL THE WAY THROUGH!  There is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eps to follow while preparing to run BOOKBILD, an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s a  checklist will save you time and aggravation.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done  a few  brochures with  BOOKBILD,  you'll only 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jog, and BOOKBILD has that function built into its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are the basic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Copy  the  macro to  the  WP/Win  macro  directory. (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structions on pag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fine a two-page layout as a pair of labels. (See page 1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in choosing the shape  and orientation of  the bookl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3 for help defining a label size/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Format  the text, graphics,  and so  forth as  you wish.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ossible code  to Document Initial  Codes. Balance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odes, so that  all margin changes, line spacing  codes,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, and font changes  are restored to their standard 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cument  at  the bottom  of  every  page.  Convert any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s containing box  numbers to  text. (See page  15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prepa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Generate any cross-references,  lists, and tables of cont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, and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Run  the  BOOKBILD  macro. When  it  finishes  running,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document  will  have  been replaced  by  the  reor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If you save the file at this point, change  its nam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overwrit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After the conversion, you will still need to  move head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s, and add Suppress codes to keep those codes from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s where they don't belong. These remaining step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 the macro, because only you, as the designer of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 can  understand  what  you really  want  the 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to look  like.  Starting with  the  file as  cre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move any header  and footer codes to the  new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he booklet, e.g. page 4 on a one-sheet  booklet,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s as needed. Preview and  print as you like, bu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editing  changes that affect page breaks, 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hanges in the  original file (not the result  fil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ave and run BOOKBI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 Corporation's  current  method  of 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/WIN macros  compatible across language  edi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 is to provide  the file WP{WP}US.WCD with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version of  WordPerfect for Windows. You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have a  second version  of the WCD  file, such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{WP}UK.WCD. Because  the  Bookbild macro  is  sh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compiled,   neither   file  should   be  necess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 you retrieve the  macro as a  document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RESAVE IT!  Resaving a  compiled macro  era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d code, and  WP/WIN will try to recompil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program run, and then  will require the U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WC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BILD should work properly  with ANY WP 5.2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. However,  I have  not been  able to  test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international combination of software, inter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, and  hardware. Please  write if you  fi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BILD fails in any wa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 attempt to  edit  these  macros;  many  of  the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 the macros are  neither obvious or  document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will generally lead to system lockups.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stom modification of Bookbild, contact the author for a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BOOKLE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not  every project has the same needs,  not every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printed in landscape mode. The simplest brochure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rmal page,  printed in  two columns, and  folded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  There  are four  basic  formats. Each  booklet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in portrait  mode (across  the short measuremen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),  or in landscape mode (across the long way). Each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folded  either  vertically or  horizontally. U.S. 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s only practical for two of these formats, the vertical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d landscape, and the horizontally-folded portrai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horizontally-folded formats require upside-down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 this case that is  very simple. After reordering th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OOKBILD, print only the first side  of each page. Then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ck around end-for-end as  well as turning  the other 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and  print the second set  of sides. Each page  will hol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  pages in  the  same orientation  on  one side,  and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 pages upside down on the other. Users of duplex prin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NOT standard  duplex, or double-sided,  printing, 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to print only one side of each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-FOLDED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most  common booklet  format, good  for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 and  event  programs.  Use  Landscape  fonts,  and  f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, so that the  folded booklet has the bound  or stap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5 1/2" wide x 8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gal  8 1/2" x 14"      7" wide by 8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A5 or 148mm wide by 210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 FOLDED PORTR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tall and narrow, and suitable for short broch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ortrait fonts,  and fold vertically,  for a left-hand  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4 1/4" wide x 11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105mm wide by 297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FOLDED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ide and short format, good for short brochures. Use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and  fold so  that  the bound  edge is  at  the top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 the paper  must be  turned around  end for  e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11" wide x 4 1/4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297mm wide by 105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-FOLDED PORTR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tyle  shares the  same  sizes  with the  vertically-fol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, but the print travels across the wid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Use portrait  fonts, and  position the folded  edge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ormat works well for  printed inserts to  be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tapes--use letter  or A4 paper,  allow margins in 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and trim them off before folding.  When prin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 must  be turned  around end  for  end before  pri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8 1/2" wide x 5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gal  8 1/2" x 14"      8 1/2" wide by 7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A5 or 210mm wide by 148.5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create a booklet, you must describe to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size  of paper  you will  print it  on. A  paper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not just  the measurements  of the  page, but 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whether the page is to be printed across the short 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rtrait) or lengthwise (land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per definitions are stored by WordPerfect with the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If you use more  than one printer, or more tha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source file, you must create a booklet paper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very PRS or  WRS file that you  will use to format and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s.  For example,  if you  are using  a HP LaserJet  I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Tools' Fonts-on-the-Fly program for scalable fonts, th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with either the HP driver, or the FFWP-LaserJe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booklet definition with  both by choosing File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and  choosing the  first printer file,  clicking Sel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ntering the  steps below.  Then select  the next 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ame step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are also  defined as  paper types,  and our  bookle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 as sheets  of labels,  each with  two half-page  labe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 steps  below  will  show you  how  to create  a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 for a  vertically-folded landscape  booklet--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ype. For other  types, just substitute the  choice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Choosing a Booklet Format" section, starting on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document screen, select  Layout, Page, Paper Size, Ad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dit Paper Definition" screen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ype: Choose Other, and type in the name, "Booklet."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more than  one booklet format, enter a  mor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such as "Tall Booklet." WordPerfect will add "-Wide"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paper typ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 Size: Choose either "Stand Land" or "A4 Lan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Orientation: Click on the  bottom left icon--the box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tated Font" should be checked for the standard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 Load Paper: The  default choice  here is "No."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 "Yes," WordPerfect will remind you to feed pap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heet you print.  Whenever possible, leave this  set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Location: The  default choice is "Continuous." You ma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this  for  some multi-bin  printers--see your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A  printer  that  uses   cut  paper  but  feeds  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s considered "Continuo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ided Printing: If your printer can print on both sid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, and  you are creating  a vertical-fold booklet, 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x. For all  other printers, and duplex printers 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-fold booklets, leave this box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ing Edge: Leave this  setting at the default--it will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ile creating book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djustment:  Leave these settings  at zero. They  ar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igning printouts on labels, but will usually not be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click the  Labels box, the  screen will  change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Label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Size: For letter paper, enter  5.5" for the width, and 8.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height. For  A4 paper,  enter 148mm  for the  widt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mm for the height. For other formats, see the list star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Labels: Enter 2 columns and  1 row for all vertical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d booklets. For  horizontally-folded booklets, use  1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2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ft Corner: Set these measureme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Between Labels: Set these measureme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Margins:  Set these measurements to the default margi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like for your booklet  pages, probably 1/2"  or 12mm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numbers  must be  greater than  or  equal to  your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rgins, but you don't need  to look them up. When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o the  next step,  if you  have set  the margins  too sm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will  automatically reset them to  the minimum siz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ting all the numbers and measurements above, click on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lect  as needed to  return to your  document. The new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hosen  in you document  and ready to  use, and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 select it again, you  need only select the  bookl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 Size/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A BOOKLET FOR RE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BOOKBILD, it will remind you of the steps cov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th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ontinuing, did you . .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paper type containing labels 2 across by 1 down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ll setup and tab set codes to Document Initial Cod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all text to the Base Font before each page break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all multiple-page tables into single-page tabl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ll tables, cross references, and 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AP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formatting your booklet, you must select a paper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and that code must be  placed in the Document Initi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Press Layout, Document,  Initial Codes, Layout, Page,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From the list, pick the one of the Booklet formats.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created a Booklet format yet, see page 1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you may  format  your  document  normally.  You  may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 tables,  equations,  cross references,  and 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  normally, with  two exceptions: 1)  No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ross over a  page break. For example, in  a multiple-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rather  than letting  WordPerfect automatically  brea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for you, end the  table on each page,  and start a new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table  on   the  next  page.  Paired   codes,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OLD][bold],  may  safely cross  page breaks.  2) Don't 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 numbering  features, such  as  box  captions that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box numbers--see the limitations section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 booklets are  four pages  long, or  eight, or  64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 multiple  of four pages. If you booklet  isn't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BOOKBILD will pad it with blank pages at the  en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CODES TO DOCUMENT INITI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all the formatting of your document has been comple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gin  to convert it to a form that BOOKBILD can hand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is  to check the beginning of your document for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font  codes, page  numbering codes,  and  any other 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headers and footers. Move all the  codes you fin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Initial Codes  area. Here's  how: Turn  on Reve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3), Select or  block the codes to be  moved, and choos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  menu. Now choose Layout, Document,  Initial C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and Paste. Click on Close to return to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LL TEXT TO THE BAS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ase Font codes should be used in a booklet. Your wor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faster and  easier if you  use paired styles  to mark al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nt changes. If  you must use Base Fonts, then 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the original font at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estrict  yourself  to paired  style  codes  and  pa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 codes,   such  as  [HEADLINE]  Formatted   Text  He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eadline], then  you do  not need  to turn  off the  cod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age. However, all OPEN styles and OPEN codes, such as [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], [L/R Mar:1:, 1"], or  [Leading Adj:0.02",0"], must be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riginal settings at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LL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 there!  If you  use  lists,  cross-references, tabl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or any other feature from the Mark Text menu,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by choosing Tools, Generate, and click on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? RUN BOOKBIL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your  file.  You will  need  at  least  one blank 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 Bookbild  will  run  fastest  if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open is the unformatted broch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e  BOOKBILD  macro  by pressing  Macro  (Alt-F10),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and pressing (Enter),  and pressing (Enter) or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K at the reminder  prompt if you really are ready 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. Safety features have been built into BOOKBIL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insist that  you  save before  running  the macro,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onversion process, the original document will be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laced by the resequenced pag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HE REORDERED BOOKLET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version,  you will  still need to  move head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s, and add Suppress codes to keep those codes from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s where they don't belong. These remaining step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ith a macro, because only you, as the designer  of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 can  understand  what  you really  want  the 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to look  like.  Starting with  the  file as  cre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move any header  and footer codes to the  new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he  booklet, e.g. page 4 on a  one-page booklet,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s as needed. Preview  and print as you like, bu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editing  changes that affect page breaks, 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hanges in the  original file (not the result  fil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ave and run BOOKBI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 a booklet on  both sides  of the paper  on any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 "duplex" or  double-sided printer, you will need 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t of pages  through the printer twice.  For the first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, Print, click the Multiple Pages button, and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A new  dialog box  will appear.  From the  Odd/Even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dd. WordPerfect will print only the physical odd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let, and will ignore the  [Pg Num:] codes. Next, f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 of  pages back  into the  printer in  the same  ord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steps; this time choose Even from the Odd/Eve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vertically-folded  booklets,  feed  the pages 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 (but opposite  side  up) as  on  the first  pas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-folded  booklets, turn the  stack end-for-e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original  document needed  generation  before 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will ask whether to print, because changes were 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last time the indexes and tables of contents, etc.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. If you generated  immediately before saving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unning  BOOKBILD,  you  should not  generate  again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the reordered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ING TO PRINTING COMPA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most  experienced  printing  firms  will  have 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s before, not  all of their employees  will underst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ges  must be  oriented for  your booklet to  keep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 in order. Always make a mock-up  copy for the prin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 it, and try to  make it into a  completed sample of h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 brochure should look. The  sample should be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et  of unfolded pages, printed on one  side only.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inutes now will save you day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hoose either of the  horizontally-folded formats,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otes to  the sample  pointing out  that each  page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end-for-end before printing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efore  I ran BOOKBILD, my document  was eight pages long.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longer, with some blank half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probably had  an  open code  for  Base Font,  or  Left/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somewhere in the  body of the text. When the  pag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ordered, those codes  affected pages that should not  hav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back to your original document, and  search each pag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des, especially fonts and margins, and add cod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page that turn off, or restore, the changes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odes.  If those fonts need to  be on following pages,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at the beginning and off at the end of every page.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your document into a series of individual  docu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no codes over  between pages unless they affect  every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ome of my [TAB] codes turned into [RGT 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 probably contains both a change in Base Font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in  the  tab  settings, somewhere  inside  the 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  makes  that   change   automatically   under 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 of  small tabs  and large  fonts.  Look for  a [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: ... ] code in  the original document, and either  remov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d  another tab setting at  the end of the  page, that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positions to those in effect at the document'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y  computer is old  and slow, so  using Odd or  Even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ultiple Pages option is very slow. H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your paper  style  and type  for  the booklet,  and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mpt  to  Load?"  to  "Yes." Then  print  the  entir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and as each page comes out  of the printer, turn i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 second pass will print  on the blank side,  and fe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in.  You will  have to  press "Go"  for  each page 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that the next sheet of pap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An error message appears, announcing that execution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ed because of a "Not Found" cond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 location  of the  files copied  from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BOOKBILD.WCM file  must be in the macro  directory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beginning on p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FROM BOOKBILD/DOS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Bookbild/Windows  is nearly  the  same  as using 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with one simplification:  It is not necessary to  ad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font  code to  Document  Intitial Codes  in 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at  code  is  now  copied  automatically.  All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preparation is unchanged from th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software in  a macro language is  like controll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boat  by  towing  it  from a  distance  of  five parse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bild for Windows should work with all future releas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/WIN  5.2.  BUT,  sometimes  new  "features"  disable 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, as  they did in the DOS  3/9/92 change to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ptions. When this happens, try  turning "off"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if the macros  don't seem to like the  new rele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doubt, write for support--there will be either a 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new release,  as needed, to fix any problems  ca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 4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. . . . . . .  12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 11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notes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 5, 9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 10, 14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. . 10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. . . . . 1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s 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/type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.BAT  . . . . . . . 1,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NOW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 . . . . . . . . . . 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. . . . . . . . . . . .  3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 1, 3-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5, 6, 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