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lement to BIB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ffects codes for word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should be printed out and inserted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IBLOG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ready-made print format fil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-processors are supplied with BIBLOGIC. These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o your hard disk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ample .PFF files all define the same style (layou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but they contain different "special effects codes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the different word-processors to signify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want to create a print format file fo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-processors, you do not need to define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yourself. You can simply copy the relevant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alter the styl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make a print format fi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Select the "Make a new print format fil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When you are asked "Do you want to copy an exis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file?"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You will be asked which file you want to copy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.P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Answer the questions that follow to defin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of referenc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When you get to the SPECIAL PRINTING EFFECTS -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you will be asked if you want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effects definitions. You should answer "N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 codes were copied from WS.P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The next screen is the SPECIAL PRINTING EFFECTS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Choose the appropriate effects for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by putting the corresponding numbers in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ow have a customized print format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ffects codes for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ist produced by BIBLOGIC with your word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word-processor you us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file produced by BIBLOGIC directly,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BIBLOGIC file into an existing word-processor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 able to do both. With some word-processor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use the word-processor's conversion facilities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before reading it into the word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for particular word-processors are li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word-processors, a file from a sub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current one may be read into an existing documen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because it allows you to word-process in your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and still have access to BIBLOGIC list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:\BIBLOGIC subdirectory, run BIBLOGIC and produ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(for example) LIST.TXT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or comments on 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IBLOGIC and go to one of your word-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ies (for example) C:\WP\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your word-processor to edit (for example) CHAP9.DOC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"read in a file" function to rea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IBLOGIC\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once you have successfully read LIST.TXT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rocessed document, you do not really need to keep a cop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BIBLOGIC subdirectory. You can either delete it or,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ly, simply re-use the file-name next time you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BIBLOGIC so that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d-processor you use is unable to read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directory other than the current one, you must eithe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-processor in the directory where you generate lis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, or copy the lists to the sub-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rocess after you have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rocessors without an existing .P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use BIBLOGIC with a word-processor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.PFF file has not been provided, you hav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word-processor includes a utility to conve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word-processor formats, you may be able to 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BIBLOGIC list generated for another word-processo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enerally more successful with formats which are clos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text (for example, those generated by WS.PFF or WORD.P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successful conversion process is establishe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lined using batch files or macro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rocessor, so that the conversion is semi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version is not possible, you may wish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FF file specifically for the new word-processor. This i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once you know what codes to put into the .PFF file (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int Format option on the SET-UP menu). You do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o some research to figure out the correct codes.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ppendix in the BIBLOGIC manual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Italics in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BIBLOGIC users have requested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talics within references to signify (for example)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The italicized words do not correspond to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s a whole, but rather are individual words or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tles or journal names. This is particularly comm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field, where Latin words in titles are often italic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ALICS utility (ITALICS.EXE on the distribution dis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is to be done by marking such text by manually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talics on' and 'italics off' markers into the reference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study of {in vitro} fertilization techniqu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uses curly brackets as on and off mark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ther characters can be chosen. The characters for '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off' must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reads an ASCII file, looking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two characters chosen to represent 'ital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' and 'italics off'. Wherever these characters are fou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laced by pre-defined strings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an be used to make replacements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list is read into a word-processor, or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 before it is sent to a printer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be used with most word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pecify tilde (~) or grave accent (`) for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IBLOGIC already uses these characters intern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urpose. Curly brackets ( {} ) are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syntax is: italics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name is not given, instruction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uses a setup file called ITALICS.D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at characters to look for and what to re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If ITALICS.DAT cannot be foun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what characters to use and an ITALICS.D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for you. If you want to change the set-up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ITALICS.DAT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is approach does not provide a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gant way of inserting italics since a separate utilit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Also, the user will only ever see the markers wh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 BIBLOGIC. However, it does allow th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ade and the process can be streamlined with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that an effect other than italics i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urpose, the utility can be used to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des (despite the program's nam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.PF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instructions regarding the example .PFF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distribution disk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Write 3                                     DISPWRT3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Write 3 stores text in EBDIC rather than ASCII cod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 it is able to read ASCII text files and further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strip off control codes when it rea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BIBLOGIC produced text into a DisplayWrite 3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reate a document, or revise an existing one.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point at which you want to insert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then use the "GET" function (&lt;F6&gt;G) to rea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text file. Do not give page numbers for the G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s will be read in, each reference becoming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. To format the document properly, save it (&lt;F2&gt;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"paginate" task to put in page breaks and re-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. You can then revise the document to make any fin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Write 3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old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old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Underscore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nderscore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Keep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ep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old &amp; Underscore...........15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old &amp; Underscore.............25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rix                                              LETTRIX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rix program uses the "\" to indicate a prin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The file LETTRIX.PFF on the distribution disk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use some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rix control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 (\B).......................92,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 (\b)......................92,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n (\I)....................92,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ff (\i)...................92,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&amp; Word for Windows                        WORD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PFF generates a file in Microsoft "Rich Text Format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onverted to a Microsoft Word document using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RTF utility, or it can be read into Microsoft W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using the RTF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ecent copy of Microsoft Word, the WORD_RTF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n your original Word Disks. This utility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wards the end of 1988, so it may not b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Word disks, even though the Word manual has 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some time (Appendix E). Registered Word owners may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from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, for example, a BIBLOGIC list called LIST.TX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document called LIST.DO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RTF LIST.TX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path names for the files and hence mo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version proces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_RTF \BIBLOGIC\LIST.TXT \WORD\THESIS\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for Windows is able to read in an RTF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s own RTF conversion. If this convers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please see your Microsoft Word for Window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how to install the RTF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File command can be used to read an RTF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icrosoft Word for Windows document. Microsoft W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ll identify the file as an RTF format file and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is. Press &lt;Enter&gt; to confirm that it is RT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he document will then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F Special Effects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(\b ).........92,98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(\plain ).....92,112,108,97,105,110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(\ul )........92,117,108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(\plain ).....92,112,108,97,105,110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n...........(\i ).........92,105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ff..........(\plain ).....92,112,108,97,105,110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Underline on..(\uldb )......92,117,108,100,98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underline off.(\plain ).....92,112,108,97,105,110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on.........(\par ).......92,112,97,114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off........(\par ).......92,112,97,114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 block on.({\rtf0\pc )..123,92,114,116,1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8,92,112,99,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 block off(})...........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 3.25                                     MULTIMAT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ducing a list with BIBLOGIC, run "FILECONV"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CII to MULTIMATE" conversion option to generate a M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print on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print off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print mode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.............................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is not easily supported by BIBLOGIC with MultiM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, however be done with certain printers using the M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t A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&lt;Esc&gt;E to the printer, set up BIBLOGIC to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Alt A&gt;027&lt;Alt A&gt;069" i.e. 230,48,50,55,230,48,54,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BIBLOGIC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                                              PCWRITE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rectly edit a file produced by BIBLOGIC with PC-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file will consist of very long lin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each line. To reformat the file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it the current margins, first mark the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5) and then reforma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, you may read a file produced by BIBLOGIC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C-Write document. First turn on automatic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(by pressing Shift-F7 until "Para+"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of the screen). Use the "File Insert" function (Ctrl-F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in the file, then press F5 to turn off the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n.............2,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ff............2,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n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ff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text on  (Alt-G .E CR LF)..11,46,69,13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text off (CR LF Alt-G .E)..13,10,11,46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S:First Choice                                      FIRSTCH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CH.PFF" contains the correct codes for use with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(many other printers use the same codes).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or some other printer use the printer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work out the correct *P......* string and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able below to specify the string to 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ecimal ASCII        Character      Decimal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.............. 42                 4 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.............. 80                 5 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.............. 44                 6 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.............. 48                 7 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.............. 49                 8 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.............. 50                 9 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created by BIBLOGIC may be read in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S:First Choice document using the Merge another docume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S:First Choice control codes for Epson printer (all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bold on..................42,80,50,55,44,54,57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bold off.................42,80,50,55,44,55,48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trike bold on...............42,80,50,55,44,55,49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strike bold off..............42,80,50,55,44,55,50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on........................42,80,49,53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off.......................42,80,49,56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n..........................42,80,50,55,44,53,50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ff.........................42,80,50,55,44,53,51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...............42,80,50,55,44,52,53,44,49,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...............42,80,50,55,44,52,53,44,48,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ome printers will sometimes underline the margin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inserting spaces at the beginning of each lin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this, set PFS:First Choice for a left margin in colum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the correct code to your printer,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, to set the printer's margin to the require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your print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&amp; A                                                   QANDA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BIBLOGIC text into a Q &amp; A document the "insert docu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is used. When Q &amp; A reads in an ASCII fil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bold and underline markers, so the "read a WordStar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is used. QANDA.PFF produces a file with WordSta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codes in it and the file is read into a Q &amp; A docum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Special Effects codes for Q &amp; A (all valu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n.............2,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ff............2,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edit the document into which you want to put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(or create a new file using Q &amp; A). Position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you want the text to be inserted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I&lt;Return&gt;                           (insert docu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name]&lt;Return&gt;                      ( .TX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&lt;Return&gt;                               ("WordStar"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a Publisher                                     VENTURA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des can be used to insert special effects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to be read into Ventur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.................(@R = ).......64,82,32,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(&lt;B&gt;).........60,66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(&lt;D&gt;).........60,68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(&lt;U&gt;).........60,85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(&lt;D&gt;).........60,68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n...........(&lt;MI&gt;)........60,77,73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 off..........(&lt;D&gt;).........60,68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italics on......(&lt;BI&gt;)........60,66,73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italics off.....(&lt;D&gt;).........60,68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aps on........(&lt;MS&gt;)........60,77,83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aps off.......(&lt;D&gt;).........60,68,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4 &amp; 5                                   WORDPERF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rectly edit a file produced by BIBLOGI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Initially the you will see the file as ver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 one reference to a line. Use the "Screen"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Ctrl F3&gt;0) to reorganize the lines to fi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rgins. Do not use the "Text In/Out" (&lt;Ctrl F5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read in BIBLOGIC files - the control cod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perly read in. If you want to read a BIBLOGIC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existing document, use the "Retrieve" function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Shift Fl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.PFF file can be used for WordPerfect 5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WordPerfect "CONVERT" utility to convert the 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 format. The utility can be run by typing "CONVER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stablished the correct answers to the promp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CONVERT by supplying all of the parameters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in the same order as the prompts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list.txt list.out 8 standard.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ntax is CONVERT &lt;infile&gt; &lt;outfile&gt; &lt;conv.type&gt; &lt;c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RS file controls formatting during the convers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your WordPerfect disks. For full instruction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Perfe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4 control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&amp; Underline on...............157,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&amp; Underline off..............149,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protect on..................236,254,4,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protect off.................236,1,4,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(5)........................224,254,5,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release (5)................194,5,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                                                 WS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output from the BIBLOGIC program has each referenc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. The references are formatted by edit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ordStar document mode (D) and doing a paragraph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B) on each line. This will format the references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argins are set in WordStar at that time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quickly by going to the top of the file (^Q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peat command: ^Q^Q^B1 (^Q^Q repeats, ^B do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re-format and 1 sets the speed to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Special Effects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n.............2,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ff............2,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ribbon on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ribbon off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itch on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itch off...............14     (Normal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2000                                         WS2000.P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output by the BIBLOGIC program will be treat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matted file if you edit it with WordStar 2000 direct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it as a document file, create a new file (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at) with some name other than th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file and read the file into the new file using the ^B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e file will be formatted to fit the margins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to the new file. The example format WS2000.PFF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start with a hanging tab so the second and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each reference will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2000 Special Effects codes (all values are in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n...........................127,5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ff..........................127,5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n......................127,6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off.....................127,6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n.............127,5,127,127,6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nd Underline off............127,5,127,127,6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Tab.......................127,40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in............................127,20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out...........................127,22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both..........................127,21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paragraph.....................127,41,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next 5 lines together........127,73,53,73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is a registered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Write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is a trademark of Epson Corporation                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rix is a trademark of Hammerlab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 for 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ate is a trademark of MultiMate International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 is a trademark of Quick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S:First Choice is a trademark of Software Publishing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 is a trademark of Symantec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trademark of MicroPro International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2000 is a trademark of MicroPro Internationa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