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ADME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is file contains details of the latest change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ogram and solutions to common problems encountered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unning BIBLOG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t also contains instructions on installing BIBLOG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AT'S N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Version 3.02 differs from Version 3.01 *ONLY*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ocumentation &amp; installation procedures. This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ntains an updated README.DOC (containing help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un-time errors &amp; with Windows 3.1), and FILE_ID.DIZ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HATSNEW.302 have been ad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bulletin board .ZIP files have been merged into a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ile to correct problems with distribution of par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ack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Version number and copyright dates on the program it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have been updated to 3.02 for consistenc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STALLATION OF BIBLOGIC VERSION 3.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IBLOGIC is distributed in three form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ISTRIBUTION DISKS. The program package is suppli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one or two floppy disks, depending on disk format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iles may be compressed, depending on your disk vend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BULLETIN BOARD FILE. The program is suppli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orm of a compressed file (usually a .ZIP file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ome BBSs use other compression techniqu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D-ROM. The program is supplied as a sub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\BIBLO302" containing uncompressed files. A com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version is also included for BBS operat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NOTE: THE DEMO/TUTORIAL PROGRAM CAN BE RUN DIRE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ROM THE CD-ROM. CHANGE DIRECTORY TO THE BIBLO3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UBDIRECTORY ON THE CDROM AND TYPE: "DEMO&lt;Enter&gt;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 all cases, installation is similar. The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elow assume that you have a basic working knowledge of DO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f not, enlist the help of a friend or colleague with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o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)   If you already have a copy of BIBLOGIC on your system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o NOT follow these instructions. See "UPDATING FROM 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EVIOUS VERSION..."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)   Log onto the hard disk where you intend to instal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IBLOGIC by typing (for example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:&lt;Ente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3)   Change directory to the root directory by typ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D \&lt;Ente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4)   Make a new directory for BIBLOGIC, and change to tha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irectory, by typ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D BIBLOGIC&lt;Enter&gt;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D BIBLOGIC&lt;Ente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OTE: You MUST refer to the manual if you intend t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stall BIBLOGIC in a directory with a name other tha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\BIBLOGI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5)   Now, copy or uncompress all of the BIBLOGIC files from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distribution disks, CD-ROM, or downloaded file.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ocedure will vary depending on your sour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You can check that your package is complete b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mparing the directory against the list of files i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ACKING.L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6)   Check that the CONFIG.SYS file on your boot drive ha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t least FILES=20 and BUFFERS=15. If the values ar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higher, leave them at their current values becaus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nother program may require them to be higher. B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ware, however, that very high FILES and BUFFERS value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se up a lot of memory and could stop BIBLOGIC from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unn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7)   If your CONFIG.SYS file contains a line activatin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MM386.EXE, and you experience difficulties runnin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IBLOGIC, see the notes below regarding "Not enough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emory" err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8)   Remember to reboot your system if you changed you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NFIG.S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9)   Change directory to the new BIBLOGIC directory and ru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demo/tutorial program by typing (for example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:&lt;Enter&gt;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D \BIBLOGIC&lt;Enter&gt;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EMO&lt;Ente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unning the demo is highly recommended, since it give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you an overview of how BIBLOGIC wor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PDATING FROM A PREVIOUS VERSION OF BIBLOGI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you have Version 3.01, you do not need to update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ersion 3.02. The reason for this minor release was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vide the information regarding error messages in th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ocument (README.DOC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you are updating from a previous version, you need onl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following fi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MO.BA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IBLOGIC.DB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*.DOC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*.EX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*.OV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y new .PFF files you wish to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easiest way to update the system is to install the new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ystem in a temporary directory (other than where the ol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ystem is installed) and then copy over the files you ne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t is strongly recommended that you make a complete backup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f your existing BIBLOGIC installation before attempting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pdate to the latest ver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t is recommended that you run the demo program included 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distribution package. After updating, go to the new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IBLOGIC directory and type DEMO&lt;Enter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NUA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NUAL.DOC     contains the BIBLOGIC instruction manual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UPPL.DOC      contains a supplement to the manual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ADME.DOC     is this file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ICENSE.DOC    contains the software license details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GISTER.DOC   contains a registration "form"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ENDOR.DOC     contains details for Disk Vendors and BB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operat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l of these files are in raw ASCII form and may be print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n any ASCII printer with 80 or more columns and 66 or mo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ines per page. The files contain form-feed character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etween pages and use back-space characters for underlin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d bol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print these files, copy them directly to your ASCII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inter or use the DOS print utility.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PY *.DOC LPT1: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INT *.DO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UNNING BIBLOGIC UNDER MICROSOFT WINDOWS 3.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though BIBLOGIC is not a Windows application, it can b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un under Windows 3.1. This allows you to switch back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th between BIBLOGIC and your word-processor (or oth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pplications). You can even do other things while BIBLOGIC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kes reference lists in the background. To run BIBLOGIC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nder Windows 3.1, you must make a PIF file with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llowing paramet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gram Filename:        BIBLOGIC.EX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ndow Title:            Biblogic 3.0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ptional Parameters: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art-up Directory:      C:\BIBLOGI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ideo Memory:  [X] Text  [ ] Low Graphics  [ ] High Graphic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emory Requirements:     KB Required   440  KB Desired   64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MS Memory:              KB Required  0     KB Limit   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XMS Memory:              KB Required  0     KB Limit   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splay Usage: [ ] Full Screen     Execution: [X] Backgrou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[X] Window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[X] Close Window on Ex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pen _DEFAULT.PIF and Save As BIBLOGIC.PIF after making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bove changes. You may need to experiment a little with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440 value for your particular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NOT ENOUGH MEMORY" ERR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you get a "Not enough memory" error immediately aft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voking BIBLOGIC at the DOS prompt, Check your CONFIG.SY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 for a line enabling EMM386.EXE. If the "NOEMS" opti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s specified, then "NOVCPI" must also be specified. Rememb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reboot your computer if you make changes to CONFIG.SY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above change should allow BIBLOGIC to run correctly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ternative solutions are: (1) Remove both "NOEMS"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"NOVCPI" options, (2) Do not invoke EMM386.EXE, or (3) Ru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IBLOGIC under Windows 3.1 (see abov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ISCELLANEOUS ERRORS, ESPECIALLY WHEN CREATING LIS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BIBLOGIC runs out of conventional memory, the err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essage generated will usually refer to some file orient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ctivity (for example "Cannot open file XXXXXXXX.XXX"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most commonly occurs when creating a reference lis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BIBLOGIC's most memory intensive task). To solve th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blem, more conventional (640k) memory must be freed up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can be done in several ways: (1) Remove unnecessary TS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grams (for example "pop-up" utilities from you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UTOEXEC.BAT file, (2) Remove unnecessary drivers from you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FIG.SYS file, (3) Reduce your FILES and BUFFERS values 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r CONFIG.SYS file (but not less than FILES=20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UFFERS=15), or (4) Run under Windows 3.1 instead of 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rror messages, especially errors described as "DOS Error"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ccurring during initialization (just after the program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voked) are usually caused by insufficient FILES and/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UFFERS values. Check that your CONFIG.SYS has at leas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S=20 and BUFFERS=15 and reboot your computer if you mak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an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I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program is produced by a member of the Association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hareware Professionals (ASP). ASP wants to make sure tha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shareware principle works for you. If you are unable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solve a shareware-related problem with an ASP member b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tacting the member directly, ASP may be able to help.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SP Ombudsman can help you resolve a dispute or problem wit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 ASP member, but does not provide technical support f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embers' products. Please write to the ASP Ombudsman at 545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rover Road, Muskegon, MI 49442 or send a CompuServe messag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ia CompuServe Mail to ASP Ombudsman 70007,353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R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iblogic Computer Services can be contacted 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Biblogic Computer Service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.O. Box 1424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ousand Oak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A 91358-0424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U.S.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ax:           +1 (805) 493-0364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ompuServe:    75020,556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E-mail:        75020.556@compuserve.c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LEASE NOTE: WE ARE UNABLE TO PROVIDE TELEPHONE SUP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file contains details of the latest changes to the progra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solutions to common problems encountered when runn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IBLOGI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also contains instructions on installing BIBLOGIC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