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WinOCR 2.0 the first Windows Opti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program that is also Shareware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bout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a method of software distrib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the user a chance to try the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ing it. If you try a Sharewar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, you are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s apply to both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oftware and the copyright holder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, with the exception that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program for evaluation purpo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d, subject to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License Agreement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terms below. If you do no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you are requested to stop us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the program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of WinOCR 2.0 must accep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of warranty and conditions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OCR 2.0 is supplied as is. The auth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arrant that the software is error-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, which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OCR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expressly requests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anges or modification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you may not dis-assemble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 the softwa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evaluating WinOCR 2.0 do so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grants you the right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OCR 2.0 for a period of 30 days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f you are satisfied that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rs of WinOCR 2.0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y for their copies of WinOCR 2.0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bout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ociation of Shareware Professionals (ASP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d in 1987 by a group of Shareware auth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tion was to inform users about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 professionalism among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rage unethical practices (crippl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ive reminder screens, failure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) that were threaten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harewar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WinOCR is a member of the AS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the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program is produced by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(ASP).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.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share WinOC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, but please do not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an incomplete or 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 part of another system,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WinOCR 2.0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for permis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s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to distributors recogn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may begin offering WinOC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See VENDOR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WINOCR involves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extractor ocr.exe into a sub-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. Executing the self-extractor will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 required to run WINOCR. You sh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path of the sub-directory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xtracted WINOCR into the PATH 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understand the paragraph abo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carefully follow the instru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fer where necessary 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Go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see a c:\&gt; or something simil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Make a sub-directory for WINOCR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\WI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Change to the sub-directory that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WI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Now execute the self-extractor.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letter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O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WI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 requires WINDOWS so before attempt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you should start windows. There are th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to run a program for which you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S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ay to do it is to use PROGRAM MANAGER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rom the FILE menu option. When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type WINOCR, you may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INOCR\WINOCR if you haven't added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ere you placed the program to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you add WINOCR 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group. A good place to put i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ESSORIES group where you can find NOTE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FILE, etc.; or in the group that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WINOC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 works by pattern matching. I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ph that it is given (the bitmap o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) against the typical appeara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the character set and cho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t match. To do this it requires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escribes the font and size of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ing you should note is tha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k correctly if you do not tak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setting up the template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using templates is the spe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that for a given book or magaz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from you only have to set up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tails see MANUAL.DOC.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d using the NOTEPAD program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at 400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e scan is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 the brightness of your scann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-/+ keys to Shrink/Enlarge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your use of WINOCR will b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ouble-free. However, probl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e and if so do not hesitat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- see the contac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f you spot any bugs or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 for improvements the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pport is one of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 It is provided via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and is lifetime (of the progr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!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ROSENTH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DON SE6 2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116,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 is a Shareware program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if you find it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sts $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fee you will receive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enable you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just like a book'.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location to another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possibility of i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e location while it i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Just as a book cannot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ther benefits to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You will be sen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You will receive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You will receive a registr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You will be notified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You will be entitled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You will be entitled t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 min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You will be entitled to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 to major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with MC, Visa, Amex, or Dis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 by calling 800-2424-Ps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3-524-6394 or by FAX to 713-524-6398 or by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to 71355,470. You can also mail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to PsL at P.O.Box 35705, Houston, TX 7723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above numbers are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questions about the status of the shi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, product details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discounts, dealer pricing, site lic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, must be directed to Soft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ure that you get the latest version, Ps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 us the day of your order and we will sh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ORDER /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complete the order form below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TECH</w:t>
      </w:r>
    </w:p>
    <w:p>
      <w:pPr>
        <w:pStyle w:val="PreformattedText"/>
        <w:bidi w:val="0"/>
        <w:jc w:val="left"/>
        <w:rPr/>
      </w:pPr>
      <w:r>
        <w:rPr/>
        <w:t>24 Rosenthal Road</w:t>
      </w:r>
    </w:p>
    <w:p>
      <w:pPr>
        <w:pStyle w:val="PreformattedText"/>
        <w:bidi w:val="0"/>
        <w:jc w:val="left"/>
        <w:rPr/>
      </w:pPr>
      <w:r>
        <w:rPr/>
        <w:t>London SE6 2BY</w:t>
      </w:r>
    </w:p>
    <w:p>
      <w:pPr>
        <w:pStyle w:val="PreformattedText"/>
        <w:bidi w:val="0"/>
        <w:jc w:val="left"/>
        <w:rPr/>
      </w:pP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      _________ State     __________     Zip  _______</w:t>
      </w:r>
    </w:p>
    <w:p>
      <w:pPr>
        <w:pStyle w:val="PreformattedText"/>
        <w:bidi w:val="0"/>
        <w:jc w:val="left"/>
        <w:rPr/>
      </w:pPr>
      <w:r>
        <w:rPr/>
        <w:t>Country   _____________________    Phone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  Description      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    WINOCR 1.0          $30.00 each 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al       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ay by Cheque or Money Order. A cheque will have</w:t>
      </w:r>
    </w:p>
    <w:p>
      <w:pPr>
        <w:pStyle w:val="PreformattedText"/>
        <w:bidi w:val="0"/>
        <w:jc w:val="left"/>
        <w:rPr/>
      </w:pPr>
      <w:r>
        <w:rPr/>
        <w:t>to clear before goods are disp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WINOC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Friend</w:t>
      </w:r>
    </w:p>
    <w:p>
      <w:pPr>
        <w:pStyle w:val="PreformattedText"/>
        <w:bidi w:val="0"/>
        <w:jc w:val="left"/>
        <w:rPr/>
      </w:pPr>
      <w:r>
        <w:rPr/>
        <w:t>2.   CompuServe (Your ID for update notices) ____________</w:t>
      </w:r>
    </w:p>
    <w:p>
      <w:pPr>
        <w:pStyle w:val="PreformattedText"/>
        <w:bidi w:val="0"/>
        <w:jc w:val="left"/>
        <w:rPr/>
      </w:pPr>
      <w:r>
        <w:rPr/>
        <w:t>3.   BBS       __________________________________________</w:t>
      </w:r>
    </w:p>
    <w:p>
      <w:pPr>
        <w:pStyle w:val="PreformattedText"/>
        <w:bidi w:val="0"/>
        <w:jc w:val="left"/>
        <w:rPr/>
      </w:pPr>
      <w:r>
        <w:rPr/>
        <w:t>4.   Disk Vendor    _____________________________________</w:t>
      </w:r>
    </w:p>
    <w:p>
      <w:pPr>
        <w:pStyle w:val="PreformattedText"/>
        <w:bidi w:val="0"/>
        <w:jc w:val="left"/>
        <w:rPr/>
      </w:pPr>
      <w:r>
        <w:rPr/>
        <w:t>5.   Other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/ Improvements: 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