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developed 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C-Sher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ame of Logic and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logic and deduction AGAINS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herlock is "Mastermind with a difference". Her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astermind games, your computer actually comp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educe the secret number.  And, it plays like 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presented in graphics where you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termine each other's secret number using pur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On Line tutorial is provided. 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imple, but the play can be deceptively complex.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iss a chance to see your computer turn into a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on IBM compatibles with HGA, EGA, or,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 Price: $14.99 + $3.00 ( Shipping and handl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rom Advanced Support Group, Inc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800-788-0787 ( ORDER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