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 DESCRIPTION        WDiff (tm)            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: WDiff - Windows File/Directory Differenc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</w:t>
        <w:tab/>
        <w:t xml:space="preserve">     : Dec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: Windows File/Directory Comparis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    : IBM PC, Window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US$ 20.- plus $5.- for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SWREG #  : 1772 ($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/Visa/AmEx/JCB, cash, postal money order, euroche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with latest version without registration remin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manual, six month free support, upgrade no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 version as free bonu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   : WDIFF.* or WDIFF111.* (e.g.: WDIFF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FILENAME   : WDIF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LIBRARY    : CIS:WINSHARE Lib 2 (File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CONTACT ID : Chris Sitt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: WDIFF DIFF DIFFERENCE WINDOWS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XT FILE DIRECTORY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s File/Directory Difference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Diff is a windows application which displays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wo text files or between two directories 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s. The two text files (or directories)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de by side. Common and different sections ar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ed with separator lines and different colors.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 is scrollable in all directions. The middle l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s the two sides can be moved in either 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more of the left or right side. It is also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between common and different sections. This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pecially useful for programmers who wants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ces between two versions of a source text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how the differences between two sets of files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r both sets can reside in a ZIP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various formatting and comparis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Sitte, C.Sitte Software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fach 42, A-5025 Salzburg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author member 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Chris Sitt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 : 73030.10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OVE  (tm) - Upper Memory Manager for NEAT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VIDEO (tm) - DOS Memory Expander for VGA/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         - DOS File/Directory Difference Util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