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ascape 1.4 - Windows 3.1 Screensaver with Relatively Realistic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cape 1.4 is a Windows 3.1 screensaver featuring relatively re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 which consume tiny food creatures.  Seascape should appeal to yo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joy watching fish but find those provided in other screensaver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on-like.  Seascape is produced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 (ASP); a $10 contribution to support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is requested from regular users.  Instruction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_READ.ME; full documentation is in SEAS_DOC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SYSTEM REQUIREMENTS:  Microsoft Windows 3.1 on a 3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 INFORMATION:  Please see details in SEAS_DOC.TX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