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FileView              Version 1.0      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View is a Windows program and requires Window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installation files shown below on flopp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ert disk 1 and from the program managers file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type a:setup and press enter.  (This assumes that a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of the drive that contains the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ese files from a BBS then you ne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ext and support files to a separate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Example: c:\viewer  (see your DOS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irectories and copying files).  After copying the file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managers file menu and select New - Program Item 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for the command line c:\viewer\fileview and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PACKING LIST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  Support files:   Text Files:   Install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****(Optional)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.EXE     VBRUN300.DLL     README.DOC    SETUP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.EXE     COMMDLG.DLL      VENDOR.DOC   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F.EXE      CMDIALOG.VBX     ORDER.DOC     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.HLP     MUSCLE.VBX       FILE_ID.DIZ   SETUPKI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.HLP     THREED.VBX                     V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F.HLP      GAUGE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ID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I.V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above files have file extensions with an 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character (Example: FILEVIEW.EX_), then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can be uncompressed using the DOS program EXP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omatically using the setup program SETUP.EXE.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ptional.  When they are not included it 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 on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