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View (tm) 2.0 Copyright (c) 1992-1993 by Dan Baumbach/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View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are permitted to redistribute Drag And View, subject to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in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ZIP file viewers for Win 3.1 File Manager.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Win 3.1 File Manager View ASCII Hex Formats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allows you to view the contents of file from Win 3.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th and easy drag and drop interface.  View ASCII, Hex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spreadsheet, database, word processing and graphic forma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goto functions.  Open multiple windows and comp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works with any file manager that supports Drag and 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view files without having to run the program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View ASCII, Hex, Lotus, Quattro Pro, QPro Windows, Excel, Symph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, FoxPro, Clipper, Paradox, Win Paradox, MS Word, Win Word, Win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, Win WordPerfect, Ami Pro, MS Works, Q&amp;A Write, Windows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MP, PCX, ICO, TIF, GIF, ZIP, LZH.  Open up multiple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files.  All viewers except graphic ones have search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spreadsheet and hex view have a goto function.  Search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x in the hex viewer.  Run associated program on any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ewing.  Also included is Fileman Launcher.  Fileman Launch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automatically with Windows Filemanager. It closes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hen you close File Manager. Nine additional programs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Launcher's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5 (includes shipping)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