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yone wishing to upgrade to Drag And View version 2.0 from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do so for $10.  Anyone wishing to upgrade to Drag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can do so for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 Fourth Stree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415) 382-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415) 382-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and Visa accep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