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/Distribution Information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BLE - TECHNICAL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, Computer Clubs, and Users Group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ble - Technical Graphs Version 1.1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ample descriptions which you may use to describ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S AND COMPANY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s who wish to distribute the Stable -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s package to friends or associates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ance with the restriction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Clubs and User Groups wishing to add the St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Graphs package to their disk library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ance 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you would like your Computer Club or User Gro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d on our mailing list for future upgrade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ducts, please contact us for complete details.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, phone number, and CompuServe User I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d in DESCRIBE.DOC an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Vendors and Shareware Distributors wishing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Update List for future upgrades are requested to mail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your software catalog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exclusive copyright holder for Stable - Technical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Software Group authorizes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listed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(TM) Software Group         Stable - Technical Graphs 1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/Distribution Information                         Page 2 of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APPROVED VENDORS in good standing are hereby given per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tribute the Stable - Technical Graphs package.  Non-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vendors must request permission prior to distribu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ble - Technical Graphs package is defined as contain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PACKING.LST text file, or the PACKING.LST file itse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issing, then the package is not complete and distribu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bidden.  Please contact us to obtain a complete package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ble - Technical Graphs package - including all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.  The PACKING.LST text file contains a list of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part of the Stable - Technical Graphs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batch files used by many shareware disk vend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ccep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rice or other compensation may be charged for the Stabl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Graphs package.  A distribution fee howev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d for the cost of the diskette and shipping and handl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the total (per disk) does not exceed $10.00 in the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ada, or $15.00(US) internation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ble - Technical Graphs package cannot be sold as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inclusive package,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 packaging offer, without a written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NTERRA Software Group, subject to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SP APPROVED VENDORS who wish to distribute the Stable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Graphs package as part of a collection (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L's MegaDisk set, or a CD-ROM package) may do so prov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ll the other restrictions are m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ble - Technical Graphs package as part of a collection (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sL's MegaDisk set, or a CD-ROM package) must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ssion from WINTERRA Software Group prior to beginning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, please check the release date of the version you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version is over one (1) year old then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that you have the most curren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/Distribution Information                         Page 3 of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distribute the Stable - Technical Grap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as a Disk-of-the-Month, or as part of a subscrip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service, then the following restrictions app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n permission to distribute the Stable - Technical Grap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 under the Disk-of-the-Month style of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ntory of old (out of date) disks.  Only current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y means, without the written permission of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.  In other words, the disk-based documenta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distributed in PRINTED (hardcopy)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cannot be "rented" or "leased" to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your literature must clearly state that our produc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r evaluation only, and are not free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Software Group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the Stable - Technical Graph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ssion from WINTERRA Software Group.  If the version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ver one (1) year old,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most curren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xcept as provided in this agreement.  Any such un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Software Group reserves the right to limit or sto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ing and sale of Stable - Technical Graphs at any time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/Distribution Information                         Page 4 of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Government Information: 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computer software as set forth in subdivision (b)(3)(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.227-7013 (DFARS 52.227-7013). 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Software Group, P.O. Box 4106, Highlands Ranch, Colora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126,  (303) 470-632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apply for ASP Associate Membership (to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P Approved Vendor), simply write to the following addr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Vendor Membership Application Packag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or send a CompuServe message via CompuServe MAIL to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Director 72050,1433.  You may also FAX a reques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Executive Director at (616) 788-276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appreciate copies of anything you print regar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product.  Please send us a copy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s, articles, catalog descriptions, or other informa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r distribute about the Stable - Technical Graphs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Box 4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lands Ranch, CO 8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ice/Fax: (303) 470-63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70244,23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