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L FORECAST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George Tyl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17-289-4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Read That Movi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text on your computer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PrtSc, but there are limitations.  (1)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printed.  (2) The screen content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not saved to a disk file for later use.  (3)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sent to the printer, even those wi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less than 32 (control codes) which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y the printer and mess up the printou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rs cannot print the foreign language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SCII 128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 and Save is a TSR (terminate-and-stay-residen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lves these problems.  You can clip all o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, send the clipping to the printer or save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it) to a disk file, and filter ou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For example, you can use Double Direct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to View a file and Clip and Save to grab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save them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 and Save works with LPT1, LPT2 or LPT3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 modes (40x25, 80x25, 80x28, 80x43, 80x50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OS 2.0 or later and uses 31K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It can be removed from memory withou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it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READ THAT MOV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vies are often based on original screen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 adapted from literary works: novels, plays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and even poems.  Have You Read That Movie?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choice test (368 questions) of you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 and literature.  There are three levels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modes of play: single player,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, and two players compete.  Each correct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some interesting fact(s) about the mov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rar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256K RAM, DOS 2.0 or later and a CGA, EGA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MDA, MCGA display adapter (color or 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-line help and the program is configur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or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OS and Windows versions of Have You Read That Mov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sometime in 1993.  These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ore than twice as many questions 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ccess to a database of over 1000 films,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so on.  All registered owner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ave You Read That Movie? will be notifi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and will be eligible for an inexpensiv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irectory is a complete file and disk 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found in similar programs.  It display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ide-by-side.  Either can be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or copying, moving, renaming, deleting,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 files.  Further, the user can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irectories simultaneously and the compar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tag the differences between the two (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ack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functions for changing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for sorting, making, masking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Single and multiple files can be t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deleting, etc.  The user can shell to DOS,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rogram, and shell and run a program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lors and several other options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 With an EGA or VGA, more file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43- and 50-row modes.  Double Directory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: the point-and-shoot interface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 and navigate subdirectories;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and can be accessed via menus, function keys o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It has context-sensitive help.  The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with a complet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irectory requires: 1 or more disk drives;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3.0 or later recommended); any standard displa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DA, Hercules, CGA, EGA, VGA); 272K. Double Director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 under Microsoft Windows in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