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22.DOC               VIEW v2.2              November 2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1 -- The key input logic was rewritten and impro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d buffer was enlarged to handle larger files more smooth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redirection and piping in DOS with the /R option. 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arch Again were added.  The size was kept to 1k s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uitable for distribu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-- Added case-insensitive search 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   VIEW [D:\PATH\]SOMEFI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  Home, Up, PgUp, Left, Right, End, Down, PgD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= WordStar high bit toggle         Esc =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= Find exact match from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= Search for any match, case insensitive, from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= Search Again or Find Again from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VIEW /R wherever you would normally use MORE in re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ping.  See DOS manual o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LHA P SOMEFILE.LZH *.DOC | VIEW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distributed.             --DM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