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dly Usefu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 .  .  .  .  .  .  .  .  .  .  .  . 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.  .  .  .  .  .  .  .  . 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 .  .  .  .  .  .  .  .  . 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 .  .  .  .  .  .  .  .  .  .  .  . 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.  .  .  .  .  .  .  .  .  .  .  .  .  .  . 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.  .  .  .  .  .  .  .  .  .  .  .  .  .  .  .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.  .  .  .  .  .  .  .  .  .  .  .  .  .  .  .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.  .  .  .  .  .  .  .  .  .  .  .  .  .  . 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.  .  .  .  .  .  .  .  .  .  .  .  .  .  . 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.  .  .  .  .  .  .  .  .  .  .  .  .  .  .  . 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.  .  .  .  .  .  .  .  .  .  .  .  .  . 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.  .  .  .  .  .  .  .  .  .  .  .  .  .  . 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.  .  .  .  .  .  .  .  .  .  .  .  .  .  . 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.  .  .  .  .  .  .  .  .  .  .  .  .  .  .  . 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.  .  .  .  .  .  .  .  .  .  .  .  .  . 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.  .  .  .  .  .  .  .  .  .  .  .  .  .  . 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.  .  .  .  .  .  .  .  .  .  .  .  .  .  . 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 .  .  .  .  .  .  .  .  .  .  .  .  .  .  . 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 .  .  .  .  .  .  .  .  .  .  .  .  .  .  . 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.  .  .  .  .  .  .  .  .  .  .  .  .  . 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.  .  .  .  .  .  .  .  .  .  .  .  .  .  . 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 .  .  .  .  .  .  .  .  .  .  .  .  .  . 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.  .  .  .  .  .  .  .  .  .  .  .  .  . 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.  .  .  .  .  .  .  .  .  .  .  .  .  .  . 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.  .  .  .  .  .  .  .  .  .  .  .  .  .  .  . 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everyone who owns a PC has writte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one time or another.  Batch files can give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user powerful tools to manage and control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While the capabilities of batch files have s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mproved through successive releases of MS-DO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al limits on what you are capable of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biggest complaints about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ck of interactiv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or screen/speaker output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ability to to access certain types of 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, many batch file "compiler"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ppeared on the scene.  Interested in great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wer for my batch files, I evaluated sever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these utilities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only seemed to be as hard (if not harder) than lea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a completely new programming language.  Some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ystems wouldn't even compile "plain"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was using without any special comma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struck out with the batch file compile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tarted collecting miscellaneous utilitie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and my batch file capability piecemeal.  Whil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ny excellent programs available, they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rawbacks of one kind or another.  Som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(less than 1K) .COM files that are speedy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enough and have very limited options. 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more capable, but bigger and sl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involving several zillion command line swit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nything useful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strated, I decided to start writing my own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.  Over several months' time, these utilitie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ped into the collection I call "STEENBURGH's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dly Useful Utilities."  These program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:     Simple menu creation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:        Place box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:     Drive status repor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:     Check parallel print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:     Report device driver/TS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:        Displays time/dat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:     Chang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:     Checks for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:      Advanced prompt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:        Colorful screen-clear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:   File selection/execu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     Plays transcribed sheet music on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:      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:       Multi-purpose DOS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:       Prints blank lines from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:    Wide range of noise mak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:      File/disk space repor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:    Timed p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:   Date/time tell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:      Colorful output anywher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:         Create/switch directorie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uch as possible, I have tried to compromis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ize on the one hand (keeping them small and 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eatures on the other.  As you will see,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under 15K, and none is over 45K.  Wh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siderably larger than some assembly languag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have a program that prints individual blank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that is only 12 bytes!), the enti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up very little disk space.  This is less th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for some larg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se programs is due to their being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'C'.  However, these programs are FAST, for several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s.  First, they were compiled with the Power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ix Software.  Power C may not be the most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s, but it is probably the fastest DOS compile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.  Second, these programs leave out some of the "cu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other programs include that slow them dow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rably.  For example, when you run "MUSIC" you'll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all right, but no animated cherubs will perform ae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ics while the music plays.  When you run SPAC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 an aquarium filled with swimming fish repres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occupied bytes of disk space.  And, (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st), NO FLYING TOASTERS.  Instead, you will get conc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t information on the screen, in most cases accompan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level which can be evaluated by your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y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STEENBURGH's STUFF must accept this disclaimer of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EENBURGH's STUFF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for any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.  The author assumes no liability for damages, direc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which may result from the use of STEENBURG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."  However, Tay-Jee Software will replace a DE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t ANY time.  Simply return the original,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we'll send you a new one for a nomina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(currently $2) to cover the cost of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STUFF is a "shareware program" and is provid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harge to the user for evaluation.  Feel free to sha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friends, but please do not give it away alter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other system.  The essence of "user-support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o provide personal computer users with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out high prices, and yet to provide incen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to continue to develop new product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is program useful and find that you are using S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H'S STUFF and continue to use STEENBURGH's STUFF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rial period, you must make a registration pa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$19.95-$29.95 to Tay-Jee Software.  The registration f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one copy for use on any one computer at any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reat this software just like a book.  An examp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software may be used by any number of people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moved from one computer location to another, so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re is no possibility of it being used at on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t's being used at another.  Just as a book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have two registration options: BASIC ($19.95) and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29.95).  BASIC registration includes a copy of the la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of the utilities on disk.  DELUXE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lso includes the latest versions, plus las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mylar-reinforced sheets enclosed in a 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er.  DELUXE registration also incldues fre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when the user upgrades to a later version of S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H'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STEENBURGH's STUFF must register and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copies of STEENBURGH's STUFF within 30 days of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their license is withdrawn.  Site-License arran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ade by contacting Tay-J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STEENBURGH's STUFF for any kind of rem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ion should refer to the file VENDOR.DOC in the accomp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package/archiv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STEENBURGH's STUFF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friends for evaluation.  Please encourage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copy if they find that they can use it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 copy of the latest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ENBURGH's STUFF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works for you.  If you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, but does not provide technical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ompuServe Mail to ASP Ombudsman,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ROGRAM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======= 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.EXE 2.7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and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have been creating menus with batch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.  Some of these are quite elaborate, others very cr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 is something in between.  BATBOX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 attractive, colorful menu and will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make a selection.  It will then set an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te ERRORLEVEL value which can be used to determin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 actions in you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BATBOX  menufile [/C] [/Dn] [/Tn] [/M] [/Wn] [/H]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O] [/Q] [/P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file        is the name of an ASCII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ich you cre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menu's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Normally, the longest menu i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entered in the menu box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items are left-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t.  This switch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 to be cen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n             Date format.  Current valid valu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 are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ort month (DD Mmm YY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ekday (Www MM DD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urn off date displa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Time format.  Valid values for n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splay time using 12-h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with AM/PM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4-hour clock, no second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2-hour clock, no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 Set BATBOX master environment variabl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menu item selected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Exit menu if no keys are pressed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 seconds and retur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Generate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Ordinal menu selection.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turning an errorlevel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hotkey, returns an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based on the ordinal po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on of the 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Quiet mode suppresses all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n             Select predefined color palet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c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Fir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Pa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LCD 1 (B/W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CD 2 (W/B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menufile, use a text editor, word process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ave ASCII files, or EDLIN.COM or EDIT.COM that c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 In a pinch, you can use the "copy con" command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give you much in the way of an edit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menufile is simple. 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your menu's title, up to 60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nt a title, leave the line blank, without any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nt:  press RETURN immediately without doing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begin editing your document.)  Each su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e line contains a menu item, exactly as you want it to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 on the screen.  Do NOT include any blank lines 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end up with blank lines in your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limitations:  each line can contain no more than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if you need more than this to describe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, maybe you need Microsoft Windows, a Macintos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with lots of pictures!).  In addition,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(but NOT the menu title) should each begin with a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ct letter in order for the selection function to work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ly.  The selection function for BATBOX is case-in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begin one line with the letter 's'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etter 'S', these are considered the same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enu items are permitted in any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ATBOX treats the first letter of each menu ite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hot key" which can be used to select that item.  If f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you prefer to use a letter other than the first a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hot key," insert the "@" character immediately before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hot key.  The "@" character will NOT appear on the menu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BATBOX on the command line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menufile (they must both be in the current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), you will see a menu pop up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title will appear at the top, with eac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s (up to ten) appearing at double spaced-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the menu box.  Each item will also be numbered from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0 (the 10th item being numbered "0"). 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you will see a the message "Enter your menu choice: 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lor monitor, you will notice tha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(the "hot key") of each menu item appears in a differen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han the rest of the text (unless you have specified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letter as the "hot key"; see above).  The time a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will also be displayed at the top of the menu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w three separate methods of selecting a men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The first is by pressing the hotkey described abo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by pressing the item number displaye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menu item (1-0, with 0 representing item 10). 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method, new since Version 2.5, is by positioning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 bar over the appropriate menu item and pressing ENT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cursor arrow keys to move the bar up and dow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use the PgUp key to position the bar over the fir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and the PgDn key to position it over the last men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PRESSING ANY OTHER KEY will produce an error tone (u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e /Q switch is specified) but otherwise do nothin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menu item in one of the ways above, BA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exit, and return an errorlevel based on the hot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ppendix 1 for a list of legal first letters and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that are returned by BATBOX.  If you select the /O o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BATBOX will return the position of the selected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errorlevel.  For example, if you select the 1st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and have specified /O, the errorlevel will be set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f you select the 5th item, the errorlevel will be 5,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on.  You can use the errorlevel value that is return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to different parts of your batch file or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See the DEMO.BAT file for an example of on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. (DEMO.BAT is part of the STUF??.ZIP archive whic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demonstration files for all of the STEENBURGH'S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o select a menu item, simply press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(escape) key.  You will exit the menu and BATBOX will re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an errorlevel of 254.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 that is returned is affected only by the /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and NOT by whether the item is selected via the hot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 number, o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 (master environment) switch provides an alternat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communicating the menu selection.  If this switch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, a master environment variable named BATBOX will b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qual to the text of the menu item selected.  For an exam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 of the utility of this feature, see the enclosed batch fil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D.BAT.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BATBOX alone on the command line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 help screen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Formats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ATBOX will read country information from you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format the time and date displays accordingly.  You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verride the default display settings by using the /D or /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on the command line.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2.1, BATBOX users can customiz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's colors by using a small text file called BAT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lor codes from Appendix 3 of STEENBURGH'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enter a color value into a text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, one entry p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       Controls       Vali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      ========       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enu color            1-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enu border type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enu shadow pattern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nu title color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nu interior color   1-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enu item color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t key color  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ursor bar color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mpt message color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ate/time color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nclosed file BATBOX.CFG for an example.  The 5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color palettes (one default and four selec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P switch) are shown below.  The registered version of BAT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ncludes the program BATCOLOR, a color configuration util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y which can help you create the BATBOX.CFG file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1       2       3       4      5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  =====   =====   =====   =====  ===== 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lor     79      27      78      53     112     96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order     2       1       1       1       1      3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hadow     2       3       2       3       2      1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itle     79      27     116      95      14     95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terior  31      27      64      48       0    111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79      27     116      53       7    111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 30      31      79      63      14     14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    14      49      78      95     112     14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       31      27     116      61       7     96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    113      27     124      53       7     96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helps to bridge a gap between the BATBOX and WRITE/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STEENBURGH's STUFF.  People have often ex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ire to create "dialog boxes" from within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hadowed box similar to that used by BATBOX.  BOX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this capability of creating a box on the scree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ubsequently be filled with text via a WRITE or INPU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BOX /Ln /Tn [/Hn /Wn /Yn /Cn /In /S[-|n] /?]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BOX textfile [/Cn] [/In] [/Xn] [/S-|/Sn] [/?]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Column location for leftmos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Row location for topmost edge of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n             Height of box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Width of box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n             Style of box (one of nine style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n             Background color of box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   Foreground color of box border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             Interior color o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n             Text display color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-             Disable drop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n             Style of shadow (one of three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Displays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T5 /L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ingle-line box, centered on screen, with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located in row 5, column 20, in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T10 /L30 /H4 /C79 /I4 /Y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double-line box 4 rows high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located in row 10, column 30.  Box is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red with a red i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L60 /T15 /H3 /W10 /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3 row-by-10-column single-line box, with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located in row 15, column 60.  Box is white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rop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hello.txt /X79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up to 20 lines of text from the file HELLO.TXT in 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entered on the screen.  Text is bright white on red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most column (/Ln) must be at least 1, and no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8.  The topmost row (/Tn) must be at least 1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22 for a 25-line screen, 40 for a 43-line EGA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or 47 for a 50-line VGA screen.  (These limits are im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d to make room for a drop shadow.)  The box must also be a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two rows "tall" (/Hn) and at least two columns "wide"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Wn).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ne box style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ingle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ouble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ouble horizontal/single vertical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Single horizontal/double vertical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Thick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Medium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Shaded thick box (ASCII 1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Shaded thick box (ASCII 1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Shaded thick box (ASCII 1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 7, 8, and 9 correspond to the three shadow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1 produces a shadow using ASCII 176, /S2 using ASCII 1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S3 using ASCII 178.  The default is /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guide for foreground and backgrou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or n               Foreground            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            ==========             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Black                   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Blue           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Green                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Cyan                 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Red             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Magenta           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Brown              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White         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Grey                     Black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Light blue               Blu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Light green              Gree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Light cyan               Cya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Light red                R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Light magenta            Magent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Yellow                   Brow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Bright white             Whi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dicates "blinking" fore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the color value for the /C switch, multiply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value by 16 and add the foregrond value.  Use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values for text colors (/X)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n values of 0 to 7 are valid for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(/In).  The box will be filled with spaces (ASCII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ackground color corresponding to that of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char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level values are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Normal exit, n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valid left column (/Ln)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nvalid top row (/Tn)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Invalid box height (/H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Invalid box width (/Wn)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Invalid box color (/Cn)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Invalid text color (/T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Invalid shadow style (/Sn)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Invalid fill color (/I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Invalid text file nam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- Help screen displayed/no parameter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Version 2.0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Chuck Steenburgh &amp; Tay-Jee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will report all existing, valid disk drive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eck the validity of a specific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[d:] [/D] [/K] [/Q] [/V] [/Xtypelist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          Optional drive letter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Detailed errorlevel repor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           disable drive types Key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Quiet mode (driver letters only, no key or symbols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Verify drive status (physical check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typelist   eXclude certain types of drives.  Include one 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codes in typelist: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loppy drive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hard drvie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etworked (remote) drive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networked (local) driv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vice-driven drive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AM disk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UBSTed drive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| /?     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lone on the command line, CHKDRV will print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valid disk drive letters, including "ghost"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, networked, or SUBSTed drives.  CHKDRV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rrorlevel equal to the total number of drive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/Q switch is used, each drive letter will be follow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one or more symbols indicating its characteristics. 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explaining these symbols appears below the dirve list unles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by the /K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upper-case drive letters are used to indicate al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ks, while removable (floppy) devices are indicated b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optional drive letter (with ot without colon) is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ed, CHKDRV will determine if that letter is assig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isk drive.  CHKDRV will inform you of the drive'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 screen message and errorlevel return.  A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ndicates that the specified drive exists, while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255 indicates an invalid drive.  When the /D switch is used,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detailed errorlevel report wil be given, indicating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drive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of an error, or if the /H parameter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, a brief help screen is displayed, and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 table for /D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 Driv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5" (36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5" (1.2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3" (72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3" (1.4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3" (2.8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Floptical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Fixed disk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Tape drive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8" drive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Write protected disk (/V switch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No disk in drive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     Unformatted disk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Unknown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 Does not exist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will check the status of a printer attached to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, or 3 (LPT1-LPT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CHKPRN [LPT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n            Optional parameter specifying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.  Valid values for n: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              Checks status of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LPT3          Checks status of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will display a message indicating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If the printer is ready, the errorlevel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0.  If the printer is not ready, a tone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luded file SAFEPRN.BAT will check if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before copying a file to it.  Use SAFEPRN.BA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from the DOS command line.  The syntax for SAFE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PRN filename LPT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Name of the file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n           Printer port destination (n=1,2,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port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Printer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Printer not swit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Printer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Printer not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Printer of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No parallel por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Unknown print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will report the installed state of severa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and TSRs, as well as other useful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[operation] [/E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eration]  Device driver/information to check. 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    - ANSI.SY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 - Check for installation of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ASSIGN   - Check for installation of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DOSKEY   - Check for installation of DO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EMM386   - Check for installation of EMM38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FILES    - Check for FILES=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GRAFTABL - Check for installation of GRAFT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HIMEM    - Check for installation of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KEYB     - Check for installation of 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NLSFUNC  - Check for installation of NLSFU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PRINT    - Check for installation of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SHARE    - Check for installation of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WINDOWS  - Check for presence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ALL      - Check for all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E]         Store installed status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H | /?]  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ingle operation is specified, CHKSYS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to 1 if the driver/TSR is currently install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value of 0 if it is not installed.  The FILES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is an exception to this general rule; instead, i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level equal to the FILES setting currently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one operation is specified,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message is displayed for each operation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tatus.  When the /E switch is set,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created indicating installatio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operations, only the first tw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resident portion of PRINT.COM (or PRIN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DO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DOSKEY is installed, and sets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OSKEY to YES or NO depending on install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2.51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ffers the TIME and DATE commands which allow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n set, the time and date.  Unfortunately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"hang up" your system in that they promp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a new time and/or date when entered by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.  CLK allows you to display the ti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e and then immediately terminat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CLK [/T] [/W] [/M] [/D] [/C] [/Rnn] [/Lnn] [nnn] [/E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CLK "Format" [/C] [/Rnn] [/Lnn] [nnn] [/E]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           displays the time in 24-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     displays three-letter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y of the week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displays three-letter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nth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displays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centers the displayed str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n           displays string on row nn, where n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between 0 and 24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n           displays string starting in column n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 is a number between 0 and 7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          displays output in color nnn, where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number between 0 and 255.  S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3 for col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set result to environment variable CL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at"       displays special time elements a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ormatted string.  Must be enc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in quotes.  See below for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(assuming run at 11:45am Sunday 6 October 1991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                displays the current time and d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: Sun Oct 06 11:45:00 199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             displays time: 11:45:0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w              displays day of the week: Su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m              displays month: Oc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d              displays date: 0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/m /d /w     displays: 11:45:00 Sun Oct 06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c /w /t        displays: 11:45:00 Sun (c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c /t /r10 79   displays 11:45:00 centered on line 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ight white on a red backgrou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ime: 0"      displays: Time: 11:45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/e           displays 11:45:00, sets environme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LK equal to the str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1:45:00"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parameters may be entered in any order.  Di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 elements of the date/time, however, will always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he following order: time, day of the week, month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string combines text with special replaceab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produce customized output.  The text, whic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closed in quotes, can be a message which includ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the time.  Use replaceable parameters, prefixed b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cent () sign, to represent the following data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Abbreviated weekday (i.e., Sun, Mon, etc.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Full weekday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Abbreviated month (i.e., Jan, Feb, etc.)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Full month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Day of the month (01-31)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Hour (24-hour clock 00-23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Hour (12-hour clock 00-11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Julian date (0-366)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Month (01-12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Minute (00-59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  Meridian (am or pm)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Second (00-59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Week of the year (00-52), Sundays firs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Week of the year (00-52), Mondays firs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Day of the week (0-6), Sunday firs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Date (MM/DD/YY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Time (HH:MM:SS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(00-99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Year (0000-9999)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Timezon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:  when using CLK with a custom format str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batch file, you must use the double percent sign (%)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ing the special replaceable parameters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he time is now: 0.  You have thirty min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now: 11:45:00.  You have thirty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oday is %d %B, %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is 06 Octo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options in setting elements of the time to a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, see the program WHENISIT (also part of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STUFF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change the DOS cursor from an "underscore"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shape an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CURSOR +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Changes cursor into a block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Changes cursor into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+             Turns the cursor into a block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inking ASCII 219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-             Turns the cursor into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inking ASCII 95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return an errorlevel of 1 if the curs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block shape, 0 if changed to underscore, or 2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.EX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to determine what version of DOS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DOSVER [n.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.n]           optional version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              returns an errorlevel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current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3.3           checks to see if DOS version 3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,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returns two possible errorlevels, based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porting the DOS version or checking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ed without parameters, DOSVER returns an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ccording to the char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               Errorlevel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          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1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1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ed with a version number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returns the following error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          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Loaded DOS high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Loaded DOS sam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Loaded DOS low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also prints a brief screen message stating the DO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 use.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v3.2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batch files very often, you've probably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called ASK.COM or QUERY.COM or something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ask questions and receive simple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this involves typing an ECHO comman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, followed by ASK.COM or whatever.  If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, you will probably appreciate the fact the INP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complish the jobs of both the ECHO and ASK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this the greater flexibility that INPUT.EXE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esenting your prompt to the user and in receiving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'll be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INPUT ["prompt"] [nnn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mpt"        Enter the tex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o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This can be up to 59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 and must be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           Enter a number representing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in which you want your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e to appear.  You mus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have a color mon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 See Appendix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|A[+|-]       color Attribute selection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-case "a" is used, input 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ed to the eight "normal"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0-7).  When the upper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is used, input is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 0-16. 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or "-" signs after the swit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available colors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prompt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+|-]         fix trailing Backslash.  /B+ con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tes a trailing backslas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input string if not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present.  /B- removes any t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backslash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 output.  Include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your prompt messag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on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display list of available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urrent system and restric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xxxxxx        Execute command.  Instead of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, accept text inpu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to command "xxxxx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[nn]          Fixed input field of length nn.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fixed, editabl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length nn for accept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rrow, insert/delete, home/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B keys are active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 conjunction with the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the current value for th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onment variable (if any) i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he field as a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switch is used, TWO col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may be specified.  If more th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used, the FIRST is the color o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, and the second is th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input field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           use this for a case-Insensitiv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return.  If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the command line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tter a-z (lower case)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value as i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-Z (upper case) we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xxxx          restrict Keypress.  When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characters, INPU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ose characters, issu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tone when any other key (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t ESC) is pressed.  The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turned will equal the ord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selected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Leftmost column in which promp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xxxxxx        receive text input and set Master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onment variable xxxxxx wit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.  Defaults to variab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PUT if no name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xxxxx         cOncatenate "xxxxxx" to end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Valid only for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/M and /F.  Adds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end of the valu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by the user.  If you mus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spaces, enclose the whol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d             Pause 10 seconds for user inpu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"d" (where "d" is any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.  INPUT will wait up 1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 input.  If no key is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10 seconds, INPUT will act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key specified by the key rep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ted by the single character "d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.  Note that all oth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(case insensitivity, yes/n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etc.) remain active if 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s and the default key is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dds a warning that it will d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to the specified value after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, and will display a succ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n dots to indicate elapse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Quiet mode.  Suppresses the au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Row in which prompt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Show keypress.  Adding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INPU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value returned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 "debugging" of you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 instead of a single keypress, caus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o read a numeric Value (con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d with a carriage return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and 255 from the keyboard.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0 will return 0 an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255 will return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when used in conjunction with the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changes the default Wa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 seconds, where n is no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999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           When used in conjunction with the 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/P switches will suppres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of the default value and tim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use this for a Yes-no only respo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n" key is pressed,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0" is returned; pres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eturns an errorlevel of 1.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"(Y/n)" is appended to th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 prompt specified by the us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Use this for a yes-No only respo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y" key is pressed,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1" is returned; pres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eturns an errorlevel of 0.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"(y/N)" is appended to th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 prompt specified by the us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takes precedence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switch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parameters may be entere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may be in any case, and may be prece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"/" or "-" charact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elect a number from one to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Select on number from one to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line and waits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 to continue"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Press any key to continue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n bright white on a red background and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the space bar to exit" 143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Press the space bar to exit"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on the current line in flashing bright white on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/s /i "Press any key..." /c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" in yellow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case-insensitive errorlevel and displays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efore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Do you wish to continue?" /s 79 /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Do you wish to continue? (Y/n)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red.  Returns errorlevel of 1 unless the "n"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Displays errorlevel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..." /pf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 (defaults to f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conds)" in black on white.  Returns errorlevel of 102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key is pressed within 10 seconds, otherwise returns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..." /c /pf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 (defaults to f af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conds)" in black on white.  Returns errorlevel of 70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ithin 10 seconds, otherwise returns the upp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ASCII value of the key pressed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Enter data:" /p1 /w15 /q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Enter data: (defaults to 1 af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)" in yellow on blue.  Returns errorlevel of 49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after 15 seconds, otherwise returns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the key pressed.  The alarm does NO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How many copies should be printed? " /v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How many copies should be prin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the current line.  A number can be en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INPUT will return an errorlevel equal to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(between 0 and 255).  If the /V switch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ered by the user will appear on screen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using backspace before pressing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 to continue..." /p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familiar DOS PAUSE message, but exi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 second delay if no key is pressed.  An errorlevel of 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witch to which drive?"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prompt "Switch to which drive?"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valid drives on the system.  Will not ex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drive letters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Enter a directory mask " /Edir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prompt "Enter a directory mask " on screen. 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es DOS "dir" command, using any text entered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s arguments.  For example, if user typed "*.exe /p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dir *.exe /p" will be executed by INPUT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o be used to enter limited 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PUT "Enter a file name: " /M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pts text data from keyboard and places valu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ster environment in a variable named "filename."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can later be accessed within a batch file or via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New PATH: " /MPATH /F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PATH setting in a fixed-length field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.  It may then be edited and sav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elect an option: " /K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errorlevel of 1 if A is pressed, 2 if B, and 3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is pressed.  Sounds a beep if any other key is 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valid keypress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| INPUT /MDIR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redirection example, the output of the "CD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piped" into INPUT, which stores in information in an env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ent variable called DIR.  (The CD command entered by l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drive and directory name.) 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any command can be stored in the environm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ll also sound an alarm to let the user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ponse is expected (unless /Q switch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key is pressed, INPUT will set the errorlevel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SCII value of the key pressed.  This is slightly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 from BATBOX in that in normal operation INPUT 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and will allow you to distinguish between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.  If you want a case-insensitive retur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i switch.  See Appendix 2 for a complete list of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eoretically supported by INPUT.  If the /H or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as specified, the errorlevel returned will be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SC key is pressed, an errorlevel of 254 will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E parameter to execute a batch file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extension ".BAT" as part of th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M switch to set an environment vari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you supply will be converted to upper case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recognize upper case variables with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M switch in conjunction with /Y or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ll be assigned a value of YES or NO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 TO 4DOS* and N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EXE conflicts with 4DOS' INPUT internal comman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y this situation, create a batch file containing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below (or add them to your AUTOEXEC.BAT file)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each time your computer is turn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input d:\path\inp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inp4 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creates an alias of "input" for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EXE.  The second line creates an alias of "inp4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4DOS INPUT command.  Make sure the "d:\path\"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s replaced with the actual drive/path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EXE is located on your system.  Since INPUT perform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unctions than the 4DOS command, it is desi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any confusion and simply replace 4DOS' INPU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4DOS is a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2.2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is a simple replacement for the DOS screen-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(CL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KLS [color] [/Bn] [/V] [/X | /N] [/H]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A number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n            Change border to color n, where 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lu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Gre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ya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R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agent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Brow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Whit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Gre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Bright bl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Light g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Light cy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Light r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-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Yellow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- Bright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Verbose report                         |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          Enter extended video mode (4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, 50 lines for V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Return to normal 25-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| /?        Display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4                Clears the screen &amp; paints it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6                Clears the screen &amp; paints it b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B4              Turns border magenta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B1 6            Clears screen &amp; paints it brow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u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4 /B4 /E        Clears screen, sets screen to 43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-line mode, and paints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N               Clears screen, returning it to 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mode and 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een is cleared, it will be set to the color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 on the command line.  Entering KLS withou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issuing CLS (i.e., clear screen without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LS 0" is useful if you have used ANSI or some othe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your screen to a color other than black, bu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ck screen tempor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B switch, by itself, does NOT clear the screen. 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you will want to reset the border color without 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on the screen (such as when a "misbehaved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olor of your screen border and does not reset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also detects the type of video display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errorlevel cod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monochrome display adapter (M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lor graphic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extended graphics adapte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video graphics array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multi-color graphics adapter (M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Hercules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/V switch, a brief screen message describing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video card is displayed.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n error (specify an invalid color value), K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ound a tone return an errorlevel of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.EXE 2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1992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me of your programs require you to load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start the program?  Are these data file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directory, or do you have to enter several cryp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get your program to load a data file?  LAUNC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work with any program that can accep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 file on the command line.  LAUNCHER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your data files, and then start your applic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select on the command li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uses a rather novel method of automatically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ing the name of the application you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.  Rather than needing a configuration file or co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 command line switches, LAUNCHER read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rom its own file name.  Rename the LAUNCHER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application you want to run, PLUS ANY ON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Put this renamed version of launcher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your application, and you're ready to LAUN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LAUNCHER will use a more traditional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ecifying the name of your application progra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/E switch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NEWNAME [path:\]filespec [/B] [/Cnnn] [/E: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F] [/H | /?] [/N] [\parms]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NAME         This is the new name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o LAUNCHER.EXE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application. 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ed for you to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.EXE file if you use the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:\          Optional drive and/or path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    This filespec designates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o be displayed by LAUN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clude a drive and/or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 name, and wildcards (? 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      Write command generated to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LAUNCHME.BAT rather than ex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ng immediately.  This metho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 launching batch file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nnn            Specify color.  Normally, LAU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 bright white on black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.  Specify a color to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value nnn, where nn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127.  See Appendix 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filename     Optional parameter to specify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application.  You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's complete path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Include only file names 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Normally, LAUNCHER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any path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 str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witch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quire the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 Display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 Use 25-line display mode (EGA/VGA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arms           Enter any additional command l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you would like to 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program, prefac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ackslash.  ALL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AFTER the backslash will be pa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to your application (and igno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AUNC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I b:\wp\*.doc      This will LAUNCH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P.EXE) after displayin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:\WP sub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DOC.  This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renamed LAUNCHER.EX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I.EXE and that this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as 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I c:\ws\*.doc /f   LAUNCHES WordStar (WS.EXE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in directory c:\ws\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the pat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WordStar.  (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s is set up as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irectory in WSCHAN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I *.doc /n         LAUNCHES WordStar using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os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tch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.  It includes the "/n" pa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r (nondocument mode) when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1 *.txt /C30       LAUNCHES WordPerfect using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ose meeting file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.  Displays menu in yell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*.WKS /e:C:\123\123.B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batch file named LAUNCH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load Lotus 1-2-3 with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.WKS as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*.* /e:C:\DOS\EDIT.COM \/b /h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LAUNCHME.BAT file which wil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selected file into DOS' ED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sing the /b and /H switch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unning LAUNCHER, you will see a displa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the filespec you have supplied appea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listed alphabetically from left to right and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ottom.  The first file will be highlighted in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ur cursor movement keys (arrow keys)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over the name of the file you would lik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application, then press enter.  LAUNCHER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a command line which includes the file just selec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ESC key instead of enter, your applic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rted WITHOUT a data file.  If no files wer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d the filespec, LAUNCHER will terminate withou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and set the DOS errorlevel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that require very large amounts of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Quattro Pro by Borland, will not work proper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D.  If at all possible, when using LAUNCHER,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s so that they use as little memory as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.  Most word processing programs do not need special co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ation, as they can run in 512K or less of memory. 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his limitation is that LAUNCHER remain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application is LAUNCHED, taking up about 30k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Use of the /B switch makes it possible for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be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6 now correctly runs batch file application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proper performance, you should only run batch file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s using both the /E and /B switches.  See the dem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BAT for an example of how to "automatically" LAUNCH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using the /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EXE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time now I have wanted an inexpensiv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short tunes on my PC.  While there are many music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available, they usually require expensive hard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memory overhead, too much musical knowledge, or cu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musical files that you had to buy from somebody. 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ate, I finally decided to write my own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MUSIC [file[.CM1]] [/d] [/r] [/s] [/v]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The name of a music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CM1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cribed music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 Extension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Optional paramet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" mode.  The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note in the .CM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 This is useful in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ng errors in the mus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           When used alone on the command lin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random play mode.  MUSI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the current directo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usic files present, and wil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to be played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 Singalong mode.  Displays musical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and "bouncing note" in tim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sic.  For files with lyrics,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will be displayed in tim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usic also.  Cannot be use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junction with /v switch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  Vidoe display mode.  Shows flash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notes randomly scattere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creen, in time with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  Cannot be used in conjun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/s switch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dixie2.cm1  Plays the song "Dixie"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DIXIE2.CM1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cluded with the STU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dixie2 /d   Plays "Dixie"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of each not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/r          Plays at random one of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/r /s       Plays a random song, display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scale and lyrics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USIC is entered alone on the command lin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a brief help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returns errorlevel valu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Normal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valid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ther error (invalid note, no files present,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 .CM1 files found (with /r switch)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/S and /V switches used together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how to create your own music file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4 and use the sample files as a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provides simple random number generat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.  RAND returns a random number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rrorlevel, which you can then evaluate in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RAND [max value] | [/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value       Upper limit of random number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will generate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 and this number. 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100.  The maximum is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Rand will generate a unique file nam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play it.  This name can be re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via DOS as input to anoth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r program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               Generates a random errorlevel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n 1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10              Generates a random errorlevel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n 1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/F              Generates a unique file nam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ax value specified is greater than 255 or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RAND sets the errorlevel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filters that come with DOS, MORE, FIND, and 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dispensable batch file programming tools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eful as they are, they are still fairly limite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do.  SIFT is a multi-purpose DOS filter that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on the capabilities of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[options] &lt;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| SIFT [options]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tions]    one or more of the following: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        Non-numeric output only.  Strip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from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      Backwards (reverse) output.  Re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filte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Display occurence of find only (i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al to F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Numeric output only.  Strips all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characters from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nnn]         Convert to non-graph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will normally substitute the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42) character unless an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e ASCII value is specified as 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xxxxx        Output (find) lines containi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           case-insensitive find (/f or 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dentical to F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           convert output to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display line numbers of output (i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al to F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nn            inverse truncate after n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 output, skipping first nn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           display number of occurence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ative position of f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n            truncate output to n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      convert output to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xxxxxx        display lines NOT containing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              Two-column output.  Successiv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ss than 40 characters a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ed on the same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is essentially a superset of the FIND filter,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functions.  It uses the basic syntax of the FI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| SIFT /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PATH setting, excluding the first 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"PATH=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/FTay-Jee /I /D &lt; PHON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the file PHONE.LST for the string "Tay-Jee"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) and outputs all NUMERIC values on that line. 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n finding/displaying phone number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does not permit you to enter blank lines in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While there are various tricks to accomplish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number of small .COM programs to accomplish this t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till enter a separate command for each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KIP [lin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         The number of line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kip; the default 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                Skips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5               Skips fiv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sets the errorlevel equal to the number of line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.EXE 3.1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is an advanced replacement for any number of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es (with names like BEEP.COM or MUSIC.COM). 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make a simple noise or maybe play a short mel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restrict you to the same monotonous tones ov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SOUNDER presents you with a virtually unlimit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tions which you can control, with ZILLIONS (up to 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0th power!) of possible tone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OUNDER  [note] [dur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[/Ln] [/Rn] [/Tn [+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[/En] [/F]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          A musical note (A,B,C,D,E,F,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             Duration of tone or note in seconds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 whole number between 1-9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Base length for random play. 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 the base length of th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ones desired in tenth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where "n" is the desired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0 &lt; n &lt;=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Repeat random tone sequences "n"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 of times. 0 &lt; n &lt;=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Specify range of rando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s.  1 to n random ton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per cycle.  0 &lt; n &lt;=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Make number of tones specified by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             Use special sound effect number n,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 is one the following fou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sound effects: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creasing pitch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ecreasing pitch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up-down wail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down-up wail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Use in conjunction with /E on ver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PCs to slow down the sounds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for SOUNDER to generate 1-3 random to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verall tone 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            Produces 1-3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C 2          Produces a 'C' note for two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         Produces 1-5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/L20     Produces 1-5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/L20 +   Produces 5 random tones with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0.4 second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10 /R3     Produces 3 separate sequences of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ones, each of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3 secon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10 /R10 +  Produces 100 random tones la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f approximately 6.7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E1          Produces increasing pitch sound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E3 /F       Produces up-down wailing sound on a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st computer (386 or better)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returns the following errorleve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Musical note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0    Number of random tones sounded (last cycl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Error in note specification/help screen request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Versio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ombines the functions of the old utilities FRE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MUCH.  Use SPA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ort the amount of free and total space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ort the total size of a group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o see if there is enough space for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a particula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PACE [filespec] [d:] [/sk | /sb] [/c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    Specification (including path if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ed) of group of files whos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             Targe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k             Report size in kilobytes (scre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b             Report size in bytes (scree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 screen outpu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*.*            Reports the size (in megabytes)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: /sb         Reports the amount of total and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disk space (in kilobytes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*.exe b: /sb   Reports the size (in bytes) of all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; the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 and available space on drive B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space on drive B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specifi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o display all file and space sizes in me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s most useful in automating file copying task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RAM disk to copy program files and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 faster execution, use SPACE to make su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room on the disk before copying. 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COPY.BAT uses the DOS XCOPY command to safely cop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new disk, making sure enough room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s disk space in fixed units known as "clus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size is dependent upon the version of DOS us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d type of the disk.  For example, most floppy disk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uster size of 1,024 bytes (1 kilobyte).  A file tha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bytes long will still occupy 1,024 bytes of space (1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) on a floppy disk.  A file that is 1,025 bytes lo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 TWO 1,024-byte clusters.  This unused space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ile is known as "slack space."  When both a filespe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rget drive are specified for SPACE, the actua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by the specified files on the target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, as well as the percentage of slac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returns one of three distinct errorlevel ranges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 on what combination of switches was chosen.  I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spec was included on the command line,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qual to the total size of the specified files, in 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 If only a target drive was specified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(again in 10k increments) is returned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.  Finally, if both a filespec and a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, an errorlevel of 1 indicates that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is available, whereas an errorlevel of 0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space is available.  An errorlevel of 255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elp screen was displayed or an error condition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254 indicates an overflow (i.e., fil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.53 megabytes or more than 2.53 mega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target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ever notice that if you want a batch file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, you have to use PAUSE?  This requires you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.  This may not be convenient at the moment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talking on two phones at once and you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atiently waiting for you to tell it to print tho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oss is impatient for.  WAITFOR will simply ca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to suspend operation for a designated number of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s and then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WAITFOR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        Integer represent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conds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sets the errorlevel equal to the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2.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is a highly flexible utility to provide contro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batch files based on time and date.  With its many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WHENISIT will allow your batch files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, month, date, day of the week, hour, minute, seco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 is morning or afternoon and make intelligen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ions based on this information.  WHENISIT is also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ctions once a day (such as at the first boot-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want certain actions perform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time on certain days of the week or month. 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to your AUTOEXEC.BAT file can allow you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ort of decisions. (Or allow your computer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automatical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[option] [/Evarname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[hh:mm] | [dd/mm/yy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[option]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Display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        Returns errorlevel based on am or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Returns errorlevel equal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Returns errorlevel equal to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4-hour clo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 Returns errorlevel equal to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             Returns errorlevel equal to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Returns errorlevel equal to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      Returns errorlevel based o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Returns errorlevel equal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gits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varname       Set environment variable "varname"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sults of date/time check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:mm           24-h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       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time in the form hh:mm will check to see i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ime is equal to, before, or after the tim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time is later than the time entered, an error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2 is returned.  If the current time is entered, 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1 is returned.  If the time entered is l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ime, an errorlevel of 0 is returned. 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form mm/dd/yy will check the current date again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entered, and return an errorlevel as describ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WHENISIT alone on the command line will gener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1 if WHENISIT has not been executed yet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an errorlevel of 0 will be returned.  Not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intain multiple copies of WHENISIT.EXE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WHENISIT will keep track of whether or no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separately from any other copies.  Be sure you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you are executing!  This is useful to put in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actions you want performed only ONCE each day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how many times you re-boot your computer.  (Once-a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a          Returns errorlevel of 2 if it is p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 if it is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y          If your clock is set to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, returns an errorlevel of 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w          If your clock indicate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sday, returns an errorlevel o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12/25/91    If current date is AFTER 12/25/91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errorlevel of 2.  If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s 12/25/91, returns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.  If current date is earli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2/25/91, errorlevel of 0 i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            Returns errorlevel of 0 if WHEN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ready executed, 1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w /ETODAY  Sets the variable TODAY equal to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week, and returns an appro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te errorlevel value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Switch:  /a            /m            /w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AM        January        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PM        February       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na        March          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na        April          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na        May            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na        June           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na        July           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na        August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na        September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na        October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na        November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na        December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s returned through the use of other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level values indicate a syntax error: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Erro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    =====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      Invalid day (within entered date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             Invalid month (within entered date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              Invalid year (within entered date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3              Invalid minute (within entered time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              Invalid hour (within entered time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Too many arguments on command lin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.EXE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know that ECHO has its limits, don't we?  WRITE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full control over the positioning and colo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essages in batch files.  Version 2.0 adds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write display text files, similar to DOS's TYPE|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, but in FULL color that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ext"|@file [ccc] [/C] [/Rn] [/Ln] [/S] [/X|/N] [/H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"          This is the text to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ust be enclosed in quo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sists of more than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ile           Name of file containing ASCII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Can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u of "Tex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             This is the color in which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 See Appendix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s text 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n is the row (0-24, top to bottom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ext will appear. 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to use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n is the column (0-79, left to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text will begi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o use the current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Include this switch to utiliz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IOS) screen write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 "snow" on some CGA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| /N         Places screen in eXtended (43/50 line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Normal (25 line) mode on EGA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GA systems.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Displays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his is my 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This is my message" on the current line in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lack background (same as ECHO This is my message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fa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his is my message."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This is my message." on the current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 white on red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Hello, Chuck." /r10 /l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Hello, Chuck." on row 10, column 25, in gr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Goodbye, Chuck." /r5 /c /s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Goodbye, Chuck." centered on row 5 in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 white on red background.  Suppresses snow on old CGA s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@write.doc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documentation file on the screen in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 back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ext file is to be displayed, the /L, /R, and /C switch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are ignored.  The screen will be cleared, and text will b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 screen at a time.  Users will be prompted with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"Press any key to continue..." message to continue o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screen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returns errorlevel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Normal termination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xt fil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lp scree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users of WRITE 1.1 or 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ritten for earlier versions of WRITE are no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ble with WRITE 2.x.  Sorry, but the new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RITE 2.0 demanded a different system of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.  The current switches are similar to thos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mainder of STEENBURGH'S STUFF utilities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releases of WRITE were little more than executable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ome "C" functions I had written for use in other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ersion 2.0 is a completely new, much more flexi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Version 2.2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is included as a directory creation/changing utility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better ones available, I suggest you get one i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.  XD does offer advantages over the cd and md comm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XD [drive:][\directory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         Drive letter (with colon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witch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irectory       Directory (with slash)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.  If it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will create it and then m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D:\DOS            Changes to drive D: (if necess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hanges to the \DO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i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QPRO\DATA         Changes to subdirectory QPRO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bdirectory DATA, crea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XD to create a new directory, you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ne new level.  For example, if you issu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D C:\DOS\UTILITY" and that directory does not exist, X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IF C:\DOS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sets the errorlevel to 1 if the above condition i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ed and it is unable to create a new directory.  X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errorlevel to 2 if the specified driv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.  Either error condition also results in the sou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XD without any parameters will cause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screen.  Enter the desired drive and/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alog box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railing backslash is included in the path name, 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moved befroe further processing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