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UPGRADES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inder System 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NOT FREE, REGISTRATION IS REQUI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 &lt;   &lt;   &lt;   &lt;     BENEFITS  OF  REGISTERING     &gt;   &gt;   &gt;   &gt; 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minder System 3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FREE Bonus Softw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REE Techin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xpanded 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int monthly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int your reminders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ification of pas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User definable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ltering by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olor coordination by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xpan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nd the REGISTER.DOC form and a check to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all our Order number: 800-242-4775    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rom 7:00 am to 6:00 pm CST,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, Visa, Amex, or Discov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you're a Compuserve member, you can registe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ogin in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oose "Register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earch by Registration ID: 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nswer 'Y' to question "Would you like to register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will be shipped to you within 5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PRODUCTS.DOC for our other great shareware products we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file lists all of the enhancements from version 1.0 to version 2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Increased the events from 1 per day to 4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Prompts to save events if user presses the [Esc] ke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Added List Ev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 Added the option to view the remind screen once a day,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time the 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 Extended the event line from 35 to 7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)  Added pop-up window support for the Event Type and Notify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Reduced the number of Reminder System files by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Renamed all files to begin with REM_ for user convien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system &amp; .DO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)  Can now designate an event to be either Weekly, Monthly, or Yea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user the keying time when setting up thei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ixed over 31 misc. bugs ranging from install problems t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Added multiple spee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)  Added the ability to delete, change, and view events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 Added graphic icons by event type to the reminder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