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 P C    C L O C 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A Computer Chrono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CORD OF CHANGES AND MODIFIC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lease 1.0</w:t>
        <w:tab/>
        <w:tab/>
        <w:tab/>
        <w:t xml:space="preserve">   1 October 19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lease 1.1</w:t>
        <w:tab/>
        <w:tab/>
        <w:tab/>
        <w:t xml:space="preserve">   1 February 19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1.</w:t>
        <w:tab/>
        <w:t>Corrected numerous spelling errors in program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2.</w:t>
        <w:tab/>
        <w:t>Changed mouse curso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3.</w:t>
        <w:tab/>
        <w:t>Program is self-seeking. Can be placed in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irectory. PC Clock must reside on the currently logg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isk when it is executed and you cannot change th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of the executabl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4.</w:t>
        <w:tab/>
        <w:t>Retores original screen colors when you exit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nd return to DO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5.</w:t>
        <w:tab/>
        <w:t>Added numerous documentation files provided by ASP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6.</w:t>
        <w:tab/>
        <w:t>Added "Insert" and "Overlay" status to display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ntering or editing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lease 1.2</w:t>
        <w:tab/>
        <w:tab/>
        <w:tab/>
        <w:t xml:space="preserve">   1 April 19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1.</w:t>
        <w:tab/>
        <w:t>Added routine to check to see if program is running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indows or the DOS Task Switcher. If so the program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isplay an error message upon startup and return to D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2.</w:t>
        <w:tab/>
        <w:t>Added small window to Lap Timer to display current la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ime and average lap time while Lap Timer is run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3.</w:t>
        <w:tab/>
        <w:t>Added average lap time to Lap Timer print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4.</w:t>
        <w:tab/>
        <w:t>Corrected CPU indentification routine to correctly identif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e 80286 chip. CLK16.EXE will now run correctly on 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80286 compu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