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       N o t e W a r e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Ware is the ultimate notepad for DOS and Windows. 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y!  Just type "GO" to install NoteWar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at, type "NOTEWARE" to load it into memory.  It'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17K, and it's *not* a swapping TSR.  If your compu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TSR's "high", type LOADHIGH NOTEWARE to cut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 Integrate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Juan Capistrano, CA 92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800) 272-1377 / (714) 240-20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(714) 240-9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72451,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72451,2217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