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opyright 1991-1993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virus, but rather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virus.  In some cases, such as the 1704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cade-format) virus, where the variant is more destructiv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,  we have taken extra care to identify this particula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list will also identify alternate names for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iruses are constantly being modified and re-rele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all viruses on this list will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lease notify us immediately if Integrity Master sh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trojan which attacks files + sys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Dutch Tiny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Tiny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04,17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F        Cascade-Format, 1701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YAP      Cascade-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D         Cascade C/D,Cascade.17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.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Trivial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           Trivial.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.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          Trivial-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Trivial.37,Tiny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 V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past three/B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sraeli Defense Forces,IDF,Century,100 years,4096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Trivial-31,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           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Trivial-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-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           Trivial 44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Trivial-35/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(new 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      Polish 583/584,Vienna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Vienna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Trivia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.Silver Dollar.736,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Trivial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.821/900/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.766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HaHa,Taunt,VGA2CGA,Aids-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,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Pascal 1,AP-529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tiPascal 2,AP-400/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-7        ARCV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Entire familiy of small viruses (Bljec-267/270/358/369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Digital F/X,Black_Jec.Sad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Beijing,Blood2,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Brenda/Wild Thing/177/191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.Busted,Leprosy.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oronezh-Chemist-650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Ph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/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.B/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.425/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Eddie,Black Avenger,Diana,DarkAvenger-B/1687/1800/1947,MIR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 1530,PS!KO,PS!KO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er,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.2/B/1173/+19 other,Damage/B,David,Gremlin,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, MG series II,Link virus, FAT virus Variants: CD10/1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.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          VCL.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       DO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Point eater,Do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           Com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         M-310,M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DM V 1.05,DM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         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        DM-400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-400(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hTiny     Danish Tiny.Wild Thing.191.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/2B/2C/651,V651,V210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.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.C/692/696/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,EX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          Ea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/257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/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South African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South African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2080,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       Han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.222/3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alls    Ghost Boot,Vienna.645B/744/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.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a         G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/D/906,Gotcha.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,Hafenstrasse-791/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#        Haifa.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.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Trivial.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ahava     VCL-Hee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    Helloween/1182/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/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.Amilia/Tormentor.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       Horror-1137/1182/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8 mutations,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        6 mutations,Naughty 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 1-7 (7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8        Hydra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9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      Saratoga,one in ten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      one in two,disk crunc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      Sarato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.512/560/570/600/l581,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-231/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 Monx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1967/1326/1440/1988/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.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.2900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.Danube/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Iraqui Warrior,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.615,JABBRWOCK,JW2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99      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/B,Carfield,Groen Links,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2        Skism,Jerusalem.USA/Nemesis,Cinder/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1244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3        Jerusalem.Barcelona/1735/2187/IRA/Mummy/Timor/Count/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Crus,Glory,Jerusalem II.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C        Jerusalem.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X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a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.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        .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/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.299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2         Leprosy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/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       LCT,Liqui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/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         ARCV.Lurve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/662,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23        Maffy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78        Maffy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60        Marauder.8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     Phalcon.Ministry/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.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.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la        Time Virus,Vienna.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Dedicated,Encroacher,Fear,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.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3/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/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/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Jerusalem.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./262/365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/415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/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 or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      765,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2      Perfume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Italian,Turin,Bouncing Ball,Vera Cruz,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.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297/342//748,Polish Pixel/457/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Polish Stupid,217/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3/2446,Poss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EB 21,8290,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nst      Print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       MPS,Mass Produced Code generator produced virus.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ere,but better known ones are:  Abraxas,Alien,Anthema,ARCV1-9,Bames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ang,Cinco,Death2,Eclypse,Gold,Jo,Joshua,Kersplat,McWhale,Mimic,Page,S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unch,Swansong,Tim###,Tongue,Toys,Walkabout,WaReZ,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Jerusalem-PSQR/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,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2         Runtime-err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-CR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.Rock-Steady-B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C        Russian Tiny.C.145/146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D        Russian Tiny.D.129/130/132,Sil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yF        Russian Tiny.F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-4.0,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          SV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         SVC 5.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-4661/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 2131, 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.Scribble/B2/Silver-Dollar/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l-I      Sentinel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        DemoViru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Shirley.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      Simpl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.100/2225/2380/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        Nu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Danish 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San Diego,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-new,Stoned II,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.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Ouhu,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/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/2/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/2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,Crew-2480,3551,3555,Macrosoft,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Taiwan-D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Telphonica,Telecom-3700,C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a      Spanish Telecom boot s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B      Spanish Telecom-2,Spanish Telecom variant B,Telephonic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/513/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TP33VIR,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TP42vir,TP45vir,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Traceback II,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 Jack     99%.Traveling Jack, 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/1.3/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Unesco,DOS62,Lisbon,Vienna.618/637/644/644b/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       Vienna-757/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.Choinka/Monxla/Grither/622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.621/726/BNB/Beast-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.824/1542/Locked/Wonderful+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 Venom,ENUN,Cod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ison Earth Day Donatello,Diarrhoea (1222+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.Manta/VDV-853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.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/.D,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94       Uruk-Hai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-Hai      Uruk-Hai.300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516,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/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 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     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          1260,V2P1,V2P2,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.534B/415/598/547,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Leprosy.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,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.Micropox/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.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.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 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