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get started from the CDROM, log on to your hard di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your hard disk is C: and your CDROM is G: typ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G:Setup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(evaluation) version of Integrity M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51b).  It will run on any PC with at least 250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2.0 or later. A hard disk is recommended. Registration is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hipping and handling.  Please upload or shar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but keep all these files together.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to learn what's new with this release and read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ER.DOC for a complete 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while.   READ THIS FILE (README.DOC)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EARN ABOUT CHANGES WHICH AFFECT THE WAY YOU USE I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integrity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alled ")(.ID" unless you use SetupIM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contain the integrity data describing your files.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ID, BOOT.SRL, PART.SID and PART.SRL contain system sect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SID) and 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your copy of Integrity Master, the followin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a separate 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 - This file is present ONLY when there are two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--- Another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tegrity Master can be obtained from 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 and ZNT:UTILFORUM 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-Net, PC Magazine forums) fil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 offer free downloads and support for Integrity Master on Solitu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do 1:300/23)   (1-602-747-5236 - all speeds).  FIDO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it from this BBS.  The file name will be: I-M###.ZIP where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number (e.g., I-M151.ZIP for V1.5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downloads of Integrity Master and support are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way BBS. You must join Conferenc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6203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9462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4897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Integrity Master is supported by The Farm BBS UK. 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Standard HST. 7.2gb 0223 208094/208472/208363/208525/208598/208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42) 890807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y major shareware diskette vendor should have a current copy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   All ASP affiliated disk vendors automatically get new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been using a prior release of Integrity Ma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.DOC file to see what has change since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Master provides automatic international time and da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can override the date and time format by using Setu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CHECK now provides some of the advanced directory informat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nly done by IM itself. IMcheck will display date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or with alphabetic months.  An even more adv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check comes with the registered version of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Master will now present you with the INITIALIZ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menu if it doesn't find any integrity data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is intended to make it easier for new us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initialize before you ca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anti-virus products contain fragments of unencrypt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indication of a known virus in another produc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alarmed.  In one case, IM will only report this if you 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ll files.  In this case it will check a file for viru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normally infect that type of file.   If you have an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the form of an .EXE file which is infected by a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fects .COM files, it's probably a false ala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