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A R D   A T   W O R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HARD AT WORK; Author: Rosemary West (ASP); 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, CGA or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HAW13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ies up your computer with one of 7 routines - 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much too important to be interrupted. If someone doe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action by pressing ESC or &lt;CTRL&gt;&lt;C&gt;, a "DANGER!" message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and a tone alerts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The perfect excuse of a coffe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are included as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W.EXE    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W.DOC        The 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as long as no fee or other consideration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package via "traditional mail-order"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S, BINS, OTHER FORMS OF "RETAIL SALES", HARDWARE OR SOFTWARE BU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MEANS OF SOFTWARE DISTRIBUTION NOW KNOWN OR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, REQUIRES THE EXPRESS WRITTEN PERMISSION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 LIST abov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and is not free.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DISTRIBUTED ON SHAREWARE RACKS OR BIN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TRACT BETWEEN THE COPYRIGHT HOLDER AND TH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