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L O B A L</w:t>
        <w:tab/>
        <w:t>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st updated: 1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nd Computer Clubs who wish to distribute the "Global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:</w:t>
        <w:tab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and Company Users: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who wish to distribute the "Global Security"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he "Global Secu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"Global Security", MacGrego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lips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"Global Security" package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lobal Security"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lobal Security"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ontains a list of all files that ar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curity"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ice or other compensation may be charged for the "Global Secur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$10.00 in the U.S. and Canada, or US$15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lobal Security"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 offer, without a written agreement from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pproved Vendors who wish to distribute the "Global Security"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curity"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or a CD-ROM package) must obtain permission from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the release date of the version you have.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ver twenty-four (24) months old then please contact me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the most current version.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tribute the "Global Security" packag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"Global Security"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ld (out of date) disks.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ED User's Guide may not be 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ans, without the written permission of MacGregor K. Phill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lobal Security"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my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iterature which describes my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Gregor K. Phillips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"Global Security"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Gregor K. Phillips. If the version you have is over twenty-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4) months old, please contact me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. This version was 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Gregor K. Phillips, Sto. Nino; Palauig, Zambales 2211;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Approved Vendor), simply write to the following address and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>Muskegon, MI  49442-9427</w:t>
      </w:r>
    </w:p>
    <w:p>
      <w:pPr>
        <w:pStyle w:val="PreformattedText"/>
        <w:bidi w:val="0"/>
        <w:jc w:val="left"/>
        <w:rPr/>
      </w:pPr>
      <w:r>
        <w:rPr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ab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curity"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the "Global Security"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and for supporting the shareware marketing concept.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