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 L O B A L 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B S</w:t>
        <w:tab/>
        <w:t xml:space="preserve">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updated: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obal Security" package, Version 1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DESCRIBE.DOC text file or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"Global Security", MacGrego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lip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  <w:tab/>
        <w:t>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lobal Security"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The "Global Security"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that are part of the "Global Security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ach archived file.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.</w:t>
        <w:tab/>
        <w:t>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when the file is uncompressed.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and documentation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MacGregor K. Phillips prohibits the distribution of outdat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s of the "Global Security" package, without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permission from MacGregor K. Phillips. If the version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obtained is over twenty-four (24) months old, please</w:t>
      </w:r>
    </w:p>
    <w:p>
      <w:pPr>
        <w:pStyle w:val="PreformattedText"/>
        <w:bidi w:val="0"/>
        <w:jc w:val="left"/>
        <w:rPr/>
      </w:pPr>
      <w:r>
        <w:rPr/>
        <w:tab/>
        <w:t xml:space="preserve">   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 xml:space="preserve">  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.S. Government Information:</w:t>
        <w:tab/>
        <w:t>Use, duplication, or</w:t>
      </w:r>
    </w:p>
    <w:p>
      <w:pPr>
        <w:pStyle w:val="PreformattedText"/>
        <w:bidi w:val="0"/>
        <w:jc w:val="left"/>
        <w:rPr/>
      </w:pPr>
      <w:r>
        <w:rPr/>
        <w:tab/>
        <w:t xml:space="preserve">   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 xml:space="preserve">   252.227-7013 (DFARS 52.227-7013). The Contractor/manufacturer</w:t>
      </w:r>
    </w:p>
    <w:p>
      <w:pPr>
        <w:pStyle w:val="PreformattedText"/>
        <w:bidi w:val="0"/>
        <w:jc w:val="left"/>
        <w:rPr/>
      </w:pPr>
      <w:r>
        <w:rPr/>
        <w:tab/>
        <w:t xml:space="preserve">   is MacGregor K. Phillips, Sto. Nino; Palauig, Zambales 2211;</w:t>
      </w:r>
    </w:p>
    <w:p>
      <w:pPr>
        <w:pStyle w:val="PreformattedText"/>
        <w:bidi w:val="0"/>
        <w:jc w:val="left"/>
        <w:rPr/>
      </w:pPr>
      <w:r>
        <w:rPr/>
        <w:tab/>
        <w:t xml:space="preserve">  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