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 L O B A L    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 I T E</w:t>
        <w:tab/>
        <w:t>L I C E N S E</w:t>
        <w:tab/>
        <w:t xml:space="preserve">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is a site license?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one computer at a time.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manuals or disks.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's the gist of how it works: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or) provide a "golden master" of the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all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ing and how much you save per site licens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e $269.50, which saves you $115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arate purchases.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5 -  10 </w:t>
        <w:tab/>
        <w:t xml:space="preserve"> 25%</w:t>
        <w:tab/>
        <w:t xml:space="preserve">      $26.25</w:t>
        <w:tab/>
        <w:t xml:space="preserve">      $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 -  15 </w:t>
        <w:tab/>
        <w:t xml:space="preserve"> 30%</w:t>
        <w:tab/>
        <w:t xml:space="preserve">      $24.50</w:t>
        <w:tab/>
        <w:t xml:space="preserve">     $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6 -  20 </w:t>
        <w:tab/>
        <w:t xml:space="preserve"> 33%</w:t>
        <w:tab/>
        <w:t xml:space="preserve">      $23.45</w:t>
        <w:tab/>
        <w:t xml:space="preserve">     $1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1 -  25 </w:t>
        <w:tab/>
        <w:t xml:space="preserve"> 36%</w:t>
        <w:tab/>
        <w:t xml:space="preserve">      $22.40</w:t>
        <w:tab/>
        <w:t xml:space="preserve">     $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6 -  30 </w:t>
        <w:tab/>
        <w:t xml:space="preserve"> 39%</w:t>
        <w:tab/>
        <w:t xml:space="preserve">      $21.35</w:t>
        <w:tab/>
        <w:t xml:space="preserve">     $1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1 -  40 </w:t>
        <w:tab/>
        <w:t xml:space="preserve"> 42%</w:t>
        <w:tab/>
        <w:t xml:space="preserve">      $20.30</w:t>
        <w:tab/>
        <w:t xml:space="preserve">     $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1 -  50 </w:t>
        <w:tab/>
        <w:t xml:space="preserve"> 45%</w:t>
        <w:tab/>
        <w:t xml:space="preserve">      $19.25</w:t>
        <w:tab/>
        <w:t xml:space="preserve">     $1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1 -  60 </w:t>
        <w:tab/>
        <w:t xml:space="preserve"> 48%</w:t>
        <w:tab/>
        <w:t xml:space="preserve">      $18.20</w:t>
        <w:tab/>
        <w:t xml:space="preserve">     $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1 -  70 </w:t>
        <w:tab/>
        <w:t xml:space="preserve"> 51%</w:t>
        <w:tab/>
        <w:t xml:space="preserve">      $17.15</w:t>
        <w:tab/>
        <w:t xml:space="preserve">     $1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1 -  80 </w:t>
        <w:tab/>
        <w:t xml:space="preserve"> 54%</w:t>
        <w:tab/>
        <w:t xml:space="preserve">      $16.10</w:t>
        <w:tab/>
        <w:t xml:space="preserve">     $1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1 -  90 </w:t>
        <w:tab/>
        <w:t xml:space="preserve"> 57%</w:t>
        <w:tab/>
        <w:t xml:space="preserve">      $15.05</w:t>
        <w:tab/>
        <w:t xml:space="preserve">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1 - 100 </w:t>
        <w:tab/>
        <w:t xml:space="preserve"> 60%</w:t>
        <w:tab/>
        <w:t xml:space="preserve">      $14.00</w:t>
        <w:tab/>
        <w:t xml:space="preserve">     $2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+</w:t>
        <w:tab/>
        <w:t xml:space="preserve">      Please contact MacGregor K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ab/>
        <w:t xml:space="preserve">  they want to get involved in everything. The following legalese</w:t>
      </w:r>
    </w:p>
    <w:p>
      <w:pPr>
        <w:pStyle w:val="PreformattedText"/>
        <w:bidi w:val="0"/>
        <w:jc w:val="left"/>
        <w:rPr/>
      </w:pPr>
      <w:r>
        <w:rPr/>
        <w:tab/>
        <w:t xml:space="preserve">  document is the complete license agreement.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ab/>
        <w:t xml:space="preserve"> 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cGregor K. Phill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for more than 100 sites, please write to me at</w:t>
      </w:r>
    </w:p>
    <w:p>
      <w:pPr>
        <w:pStyle w:val="PreformattedText"/>
        <w:bidi w:val="0"/>
        <w:jc w:val="left"/>
        <w:rPr/>
      </w:pPr>
      <w:r>
        <w:rPr/>
        <w:tab/>
        <w:t xml:space="preserve">  the above address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G L O B A L     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Transmission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ersion 1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ND USER SIT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</w:t>
        <w:tab/>
        <w:t>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.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ab/>
        <w:t xml:space="preserve">  Exhibit 1 for Licensee's internal use. Licensor (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Licensee.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ab/>
        <w:t xml:space="preserve">  each copy of the program contains MacGregor K. Phillips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ab/>
        <w:t xml:space="preserve">  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all copies of it and notifying MacGregor K. Phillips in writing.</w:t>
      </w:r>
    </w:p>
    <w:p>
      <w:pPr>
        <w:pStyle w:val="PreformattedText"/>
        <w:bidi w:val="0"/>
        <w:jc w:val="left"/>
        <w:rPr/>
      </w:pPr>
      <w:r>
        <w:rPr/>
        <w:tab/>
        <w:t xml:space="preserve">  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.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ab/>
        <w:t xml:space="preserve">  not destroyed to MacGregor K. Phillip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ab/>
        <w:t xml:space="preserve">  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, owner of the copyright to the licensed</w:t>
      </w:r>
    </w:p>
    <w:p>
      <w:pPr>
        <w:pStyle w:val="PreformattedText"/>
        <w:bidi w:val="0"/>
        <w:jc w:val="left"/>
        <w:rPr/>
      </w:pPr>
      <w:r>
        <w:rPr/>
        <w:tab/>
        <w:t xml:space="preserve">  program, embodying substantial creative efforts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secret, confidential, and not generally known by the public,</w:t>
      </w:r>
    </w:p>
    <w:p>
      <w:pPr>
        <w:pStyle w:val="PreformattedText"/>
        <w:bidi w:val="0"/>
        <w:jc w:val="left"/>
        <w:rPr/>
      </w:pPr>
      <w:r>
        <w:rPr/>
        <w:tab/>
        <w:t xml:space="preserve">  and which secure to MacGregor K. Phillip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4 Licensee shall inform MacGregor K. Phillips promptly</w:t>
      </w:r>
    </w:p>
    <w:p>
      <w:pPr>
        <w:pStyle w:val="PreformattedText"/>
        <w:bidi w:val="0"/>
        <w:jc w:val="left"/>
        <w:rPr/>
      </w:pPr>
      <w:r>
        <w:rPr/>
        <w:tab/>
        <w:t xml:space="preserve">  and 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ab/>
        <w:t xml:space="preserve">  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ab/>
        <w:t xml:space="preserve"> 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6.1 MacGregor K. Phillips warrants that for a period of</w:t>
      </w:r>
    </w:p>
    <w:p>
      <w:pPr>
        <w:pStyle w:val="PreformattedText"/>
        <w:bidi w:val="0"/>
        <w:jc w:val="left"/>
        <w:rPr/>
      </w:pPr>
      <w:r>
        <w:rPr/>
        <w:tab/>
        <w:t xml:space="preserve">  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ab/>
        <w:t xml:space="preserve">  substantial conformity with the user documentation.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ab/>
        <w:t xml:space="preserve">  from coding errors. Any program problems reported to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 during the warranty period and determined by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 to be actual coding error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corrected by MacGregor K. Phillips within a reasonable time.</w:t>
      </w:r>
    </w:p>
    <w:p>
      <w:pPr>
        <w:pStyle w:val="PreformattedText"/>
        <w:bidi w:val="0"/>
        <w:jc w:val="left"/>
        <w:rPr/>
      </w:pPr>
      <w:r>
        <w:rPr/>
        <w:tab/>
        <w:t xml:space="preserve">  Any 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ab/>
        <w:t xml:space="preserve"> 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MacGregor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.1 The total liability of MacGregor K. Phil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paid by Licensee to MacGregor K.Phillips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0 TERMINATION.  THIS LICENSE MAY BE TERMINATED BY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ab/>
        <w:t xml:space="preserve">  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ab/>
        <w:t xml:space="preserve">  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ab/>
        <w:t xml:space="preserve">  without prior written consent of MacGregor K. Phillips, which</w:t>
      </w:r>
    </w:p>
    <w:p>
      <w:pPr>
        <w:pStyle w:val="PreformattedText"/>
        <w:bidi w:val="0"/>
        <w:jc w:val="left"/>
        <w:rPr/>
      </w:pPr>
      <w:r>
        <w:rPr/>
        <w:tab/>
        <w:t xml:space="preserve">  consent will not be unreasonably withheld. MacGregor K.</w:t>
      </w:r>
    </w:p>
    <w:p>
      <w:pPr>
        <w:pStyle w:val="PreformattedText"/>
        <w:bidi w:val="0"/>
        <w:jc w:val="left"/>
        <w:rPr/>
      </w:pPr>
      <w:r>
        <w:rPr/>
        <w:tab/>
        <w:t xml:space="preserve">  Phillips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ab/>
        <w:t xml:space="preserve">  upon the express written assumption of the obligations hereunder</w:t>
      </w:r>
    </w:p>
    <w:p>
      <w:pPr>
        <w:pStyle w:val="PreformattedText"/>
        <w:bidi w:val="0"/>
        <w:jc w:val="left"/>
        <w:rPr/>
      </w:pPr>
      <w:r>
        <w:rPr/>
        <w:tab/>
        <w:t xml:space="preserve"> 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2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ab/>
        <w:t xml:space="preserve">  jurisdiction thereof.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cause of action accrued.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ab/>
        <w:t xml:space="preserve">  entitled to reasonable attorneys' fees.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3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4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5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ab/>
        <w:t xml:space="preserve">  it 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ab/>
        <w:t xml:space="preserve">  of both parties. No term or provision hereof shall be deemed</w:t>
      </w:r>
    </w:p>
    <w:p>
      <w:pPr>
        <w:pStyle w:val="PreformattedText"/>
        <w:bidi w:val="0"/>
        <w:jc w:val="left"/>
        <w:rPr/>
      </w:pPr>
      <w:r>
        <w:rPr/>
        <w:tab/>
        <w:t xml:space="preserve">  waived and no breach excused unless such waiver or consent shall</w:t>
      </w:r>
    </w:p>
    <w:p>
      <w:pPr>
        <w:pStyle w:val="PreformattedText"/>
        <w:bidi w:val="0"/>
        <w:jc w:val="left"/>
        <w:rPr/>
      </w:pPr>
      <w:r>
        <w:rPr/>
        <w:tab/>
        <w:t xml:space="preserve">  be in 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ab/>
        <w:t xml:space="preserve">  consented.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6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ab/>
        <w:t xml:space="preserve"> 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7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8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Sto. N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Palauig, Zambales 2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lobal Security Version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 OF USERS</w:t>
        <w:tab/>
        <w:t xml:space="preserve">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 - 10</w:t>
        <w:tab/>
        <w:tab/>
        <w:tab/>
        <w:t xml:space="preserve">  $26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1 - 15</w:t>
        <w:tab/>
        <w:tab/>
        <w:tab/>
        <w:t xml:space="preserve">  $24.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6 - 20</w:t>
        <w:tab/>
        <w:tab/>
        <w:tab/>
        <w:t xml:space="preserve">  $23.4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1 - 25</w:t>
        <w:tab/>
        <w:tab/>
        <w:tab/>
        <w:t xml:space="preserve">  $22.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6 - 30</w:t>
        <w:tab/>
        <w:tab/>
        <w:tab/>
        <w:t xml:space="preserve">  $21.3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1 - 40</w:t>
        <w:tab/>
        <w:tab/>
        <w:tab/>
        <w:t xml:space="preserve">  $20.3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1 - 50</w:t>
        <w:tab/>
        <w:tab/>
        <w:tab/>
        <w:t xml:space="preserve">  $19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1 - 60</w:t>
        <w:tab/>
        <w:tab/>
        <w:tab/>
        <w:t xml:space="preserve">  $18.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1 - 70</w:t>
        <w:tab/>
        <w:tab/>
        <w:tab/>
        <w:t xml:space="preserve">  $17.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1 - 80</w:t>
        <w:tab/>
        <w:tab/>
        <w:tab/>
        <w:t xml:space="preserve">  $16.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1 - 90</w:t>
        <w:tab/>
        <w:tab/>
        <w:tab/>
        <w:t xml:space="preserve">  $15.0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91 - 100</w:t>
        <w:tab/>
        <w:tab/>
        <w:tab/>
        <w:t xml:space="preserve">  $14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1+</w:t>
        <w:tab/>
        <w:tab/>
        <w:t xml:space="preserve">      Please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yment must be by check or money order in U.S. funds drawn</w:t>
      </w:r>
    </w:p>
    <w:p>
      <w:pPr>
        <w:pStyle w:val="PreformattedText"/>
        <w:bidi w:val="0"/>
        <w:jc w:val="left"/>
        <w:rPr/>
      </w:pPr>
      <w:r>
        <w:rPr/>
        <w:tab/>
        <w:t xml:space="preserve">  on a U.S. bank. Deduct $5.00 from total license fee if sent</w:t>
      </w:r>
    </w:p>
    <w:p>
      <w:pPr>
        <w:pStyle w:val="PreformattedText"/>
        <w:bidi w:val="0"/>
        <w:jc w:val="left"/>
        <w:rPr/>
      </w:pPr>
      <w:r>
        <w:rPr/>
        <w:tab/>
        <w:t xml:space="preserve">  by certified or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closed is _______________ for a Site License for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bove prices include one copy of Global Security. Licensee</w:t>
      </w:r>
    </w:p>
    <w:p>
      <w:pPr>
        <w:pStyle w:val="PreformattedText"/>
        <w:bidi w:val="0"/>
        <w:jc w:val="left"/>
        <w:rPr/>
      </w:pPr>
      <w:r>
        <w:rPr/>
        <w:tab/>
        <w:t xml:space="preserve">  may make additional copies, up to the number of copies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