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VAILABLE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CLOCK is a highly accurate computer chronograph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or three levels of precision for Up Timers, Race Ti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Timers, Lap Timers, Game Timers, and Split Timer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Date, Calendar, and Holiday functions. Ideal fo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aptop computers for sports, science, laboratories,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 80286 and 80386 versions. Does not support CGA.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ptop to any sporting event, save all timing result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int them out at your convience. Will run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disk computer. Mous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best transmission security program on the market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SECURITY. GLOBAL SECURITY comes in a 32 bit vers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bit version which can be used on all 80x86 computers. Encip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transmit it, and then decipher it at the other en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safe even from the dreaded National Securit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SA) and their super computers. Privacy by mathemati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ow a reality. Now includes data compre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iphering and automatic decompression when you de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"WIPING" of original file after it is encip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