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 L O B A L</w:t>
        <w:tab/>
        <w:t xml:space="preserve"> S E C U R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Transmission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 I C E N S E</w:t>
        <w:tab/>
        <w:t>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ast updated: 1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"Global Security", Version 1.2.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!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you actually use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Global Security" is NOT a public domain program.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 1993, 1994 by MacGregor K. Phillip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sions.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st of my ability.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, MacGregor K. Phillips, hereby grant you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ed sixty (60) days.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(and/or it's documentation) after the sixty (6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Gregor K. Phil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MacGregor</w:t>
      </w:r>
    </w:p>
    <w:p>
      <w:pPr>
        <w:pStyle w:val="PreformattedText"/>
        <w:bidi w:val="0"/>
        <w:jc w:val="left"/>
        <w:rPr/>
      </w:pPr>
      <w:r>
        <w:rPr/>
        <w:tab/>
        <w:t xml:space="preserve">  K. 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As the copyright holder for "Global Security", MacGregor K.</w:t>
      </w:r>
    </w:p>
    <w:p>
      <w:pPr>
        <w:pStyle w:val="PreformattedText"/>
        <w:bidi w:val="0"/>
        <w:jc w:val="left"/>
        <w:rPr/>
      </w:pPr>
      <w:r>
        <w:rPr/>
        <w:tab/>
        <w:t xml:space="preserve">  Phillips authorizes distribution by individuals only in</w:t>
      </w:r>
    </w:p>
    <w:p>
      <w:pPr>
        <w:pStyle w:val="PreformattedText"/>
        <w:bidi w:val="0"/>
        <w:jc w:val="left"/>
        <w:rPr/>
      </w:pPr>
      <w:r>
        <w:rPr/>
        <w:tab/>
        <w:t xml:space="preserve"> 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s are hereby granted permission by MacGregor K.</w:t>
      </w:r>
    </w:p>
    <w:p>
      <w:pPr>
        <w:pStyle w:val="PreformattedText"/>
        <w:bidi w:val="0"/>
        <w:jc w:val="left"/>
        <w:rPr/>
      </w:pPr>
      <w:r>
        <w:rPr/>
        <w:tab/>
        <w:t xml:space="preserve">  Phillips to copy the "Global Security" diskette for their own</w:t>
      </w:r>
    </w:p>
    <w:p>
      <w:pPr>
        <w:pStyle w:val="PreformattedText"/>
        <w:bidi w:val="0"/>
        <w:jc w:val="left"/>
        <w:rPr/>
      </w:pPr>
      <w:r>
        <w:rPr/>
        <w:tab/>
        <w:t xml:space="preserve">  use 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ab/>
        <w:t xml:space="preserve">  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"Global Security" package is defined as containing all the</w:t>
      </w:r>
    </w:p>
    <w:p>
      <w:pPr>
        <w:pStyle w:val="PreformattedText"/>
        <w:bidi w:val="0"/>
        <w:jc w:val="left"/>
        <w:rPr/>
      </w:pPr>
      <w:r>
        <w:rPr/>
        <w:tab/>
        <w:t xml:space="preserve">  material listed in the PACKING.LST text file.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"Global Security" package - including all rel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ogram files and documentation files - CANNO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ckage, without exception. The PACKING.LST text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ains a list of all files that are part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Global Security"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Global Security" package. A distribution cost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ceed US$10.00 in the U.S. and Canada, or US$15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ternatio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"Global Security" package CANNOT be sold as par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me other inclusive package.</w:t>
        <w:tab/>
        <w:t>Nor can it be includ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 from MacGregor K. 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A PRINTED User's Guide may not be 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MacGregor K. Phillips.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"Global Security" package cannot be "rented" or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ractor/manufacturer is MacGregor K.Phillip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o. Nino; Palauig, Zambales 2211; 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ab/>
        <w:t xml:space="preserve">  MacGregor K. 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THANK YOU FOR SUPPORT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