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G L O B A L</w:t>
        <w:tab/>
        <w:t xml:space="preserve"> S E C U R I T 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A Transmission Securit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 N S T A L L A T I O N    P R O C E D U R E 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Last updated: 1 April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ing GLOBAL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obal Security may be installed on any floppy or hard disk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ved Global Security on a CD-ROM disk it may be execu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D-ROM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place Global Security in any directory you wish. On my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 I use C:\GLOBAL. Create your directory and copy the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urity files from your source disk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to be able to execute Global Security from any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your hard disk add the directory name the Global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able files are in to your "PATH=" environment variable. Con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DOS manual for the proper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execute Global Security type GS32 or GS16 at the DOS promp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press the Enter Key. Please read the Global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ation file GS.DOC before running Global Secu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ANK YOU FOR SUPPORTING THE SHAREWARE CONC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