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L O B A L</w:t>
        <w:tab/>
        <w:t>S E C U R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Transmission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OF CHANGES AN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.0</w:t>
        <w:tab/>
        <w:tab/>
        <w:tab/>
        <w:t xml:space="preserve">   1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.1</w:t>
        <w:tab/>
        <w:tab/>
        <w:tab/>
        <w:t xml:space="preserve">   1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</w:t>
        <w:tab/>
        <w:t>Fixed error in determining if enough room 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enciphered or deciph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</w:t>
        <w:tab/>
        <w:t>Added routines to select destination drive and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enciphered or deciphered fil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Added routines to allow compression of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iphereing and automtic decompression of a decip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</w:t>
        <w:tab/>
        <w:t>Made File Selection Screen a little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</w:t>
        <w:tab/>
        <w:t>Added option to "WIPE" original file after encip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</w:t>
        <w:tab/>
        <w:t>The "F9" Key cycles through 5 different mous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.</w:t>
        <w:tab/>
        <w:t>Program returns screen back to its original color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.</w:t>
        <w:tab/>
        <w:t>Data integrity checks added for enciphering/decip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ompress/decompr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1.2</w:t>
        <w:tab/>
        <w:tab/>
        <w:tab/>
        <w:t xml:space="preserve">   1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</w:t>
        <w:tab/>
        <w:t>Corrected error in identifying the 80286 chip. GS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w correctly identify the 80286 chip an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80286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</w:t>
        <w:tab/>
        <w:t>Correct file extension is appended to a decipher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mpressed file. You no longer have to re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phered/decompressed file to give it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