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VAL v2.3 -- SYSO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 V A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updated:  September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contains information regarding the posting of the EVAL pack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Disk Vendors and Distributors please refer to the VENDOR.DOC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onsistency and to help users locate the files, please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23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program is compressed using some other file compression method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se the name EVAL23 with the appropriate extension (PAK, ARC, LZ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 POP UP TSR BASE CON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, UTILITY, CALCULATOR POP UP TSR BASE CON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Information File                                            Page 1 of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VAL v2.3 -- SYSOP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op-up calculator/expression evalu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VAL v2.3 &lt;ASP&gt; - EVAL is a pop-up TSR four-function floating point </w:t>
      </w:r>
    </w:p>
    <w:p>
      <w:pPr>
        <w:pStyle w:val="PreformattedText"/>
        <w:bidi w:val="0"/>
        <w:jc w:val="left"/>
        <w:rPr/>
      </w:pPr>
      <w:r>
        <w:rPr/>
        <w:t xml:space="preserve">calculator/expression evaluator, featuring accurate decimal rounding and </w:t>
      </w:r>
    </w:p>
    <w:p>
      <w:pPr>
        <w:pStyle w:val="PreformattedText"/>
        <w:bidi w:val="0"/>
        <w:jc w:val="left"/>
        <w:rPr/>
      </w:pPr>
      <w:r>
        <w:rPr/>
        <w:t xml:space="preserve">conversion between number bases.  Results can be output to the running </w:t>
      </w:r>
    </w:p>
    <w:p>
      <w:pPr>
        <w:pStyle w:val="PreformattedText"/>
        <w:bidi w:val="0"/>
        <w:jc w:val="left"/>
        <w:rPr/>
      </w:pPr>
      <w:r>
        <w:rPr/>
        <w:t xml:space="preserve">application.  Great for quick calculations when writing and for </w:t>
      </w:r>
    </w:p>
    <w:p>
      <w:pPr>
        <w:pStyle w:val="PreformattedText"/>
        <w:bidi w:val="0"/>
        <w:jc w:val="left"/>
        <w:rPr/>
      </w:pPr>
      <w:r>
        <w:rPr/>
        <w:t>programmers!  McAdams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gistering EVAL costs $20 and includes one year's free support by phone, </w:t>
      </w:r>
    </w:p>
    <w:p>
      <w:pPr>
        <w:pStyle w:val="PreformattedText"/>
        <w:bidi w:val="0"/>
        <w:jc w:val="left"/>
        <w:rPr/>
      </w:pPr>
      <w:r>
        <w:rPr/>
        <w:t xml:space="preserve">mail and CompuServe e-mail, free bug fixes, the latest version of EVAL, a </w:t>
      </w:r>
    </w:p>
    <w:p>
      <w:pPr>
        <w:pStyle w:val="PreformattedText"/>
        <w:bidi w:val="0"/>
        <w:jc w:val="left"/>
        <w:rPr/>
      </w:pPr>
      <w:r>
        <w:rPr/>
        <w:t xml:space="preserve">typeset manual, plus TWO handy disk utility program: 1) SEARCH, a </w:t>
      </w:r>
    </w:p>
    <w:p>
      <w:pPr>
        <w:pStyle w:val="PreformattedText"/>
        <w:bidi w:val="0"/>
        <w:jc w:val="left"/>
        <w:rPr/>
      </w:pPr>
      <w:r>
        <w:rPr/>
        <w:t>multitalented disk scanning file-finder program, and 2) TO/RET, a "two-in-</w:t>
      </w:r>
    </w:p>
    <w:p>
      <w:pPr>
        <w:pStyle w:val="PreformattedText"/>
        <w:bidi w:val="0"/>
        <w:jc w:val="left"/>
        <w:rPr/>
      </w:pPr>
      <w:r>
        <w:rPr/>
        <w:t xml:space="preserve">one" combo that work together, enabling you to change to any disk/directory </w:t>
      </w:r>
    </w:p>
    <w:p>
      <w:pPr>
        <w:pStyle w:val="PreformattedText"/>
        <w:bidi w:val="0"/>
        <w:jc w:val="left"/>
        <w:rPr/>
      </w:pPr>
      <w:r>
        <w:rPr/>
        <w:t>and return instantly to your starting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complete registration information please refer to the REGISTER.DOC text 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istribution Requirements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As the exclusive copyright holder for EVAL, McAdams Associates authorizes </w:t>
      </w:r>
    </w:p>
    <w:p>
      <w:pPr>
        <w:pStyle w:val="PreformattedText"/>
        <w:bidi w:val="0"/>
        <w:jc w:val="left"/>
        <w:rPr/>
      </w:pPr>
      <w:r>
        <w:rPr/>
        <w:t xml:space="preserve">on-line distribution only in accordance with the following restrictions.  </w:t>
      </w:r>
    </w:p>
    <w:p>
      <w:pPr>
        <w:pStyle w:val="PreformattedText"/>
        <w:bidi w:val="0"/>
        <w:jc w:val="left"/>
        <w:rPr/>
      </w:pPr>
      <w:r>
        <w:rPr/>
        <w:t xml:space="preserve">Disk Vendors and Distributors should refer to the VENDOR.DOC text file for </w:t>
      </w:r>
    </w:p>
    <w:p>
      <w:pPr>
        <w:pStyle w:val="PreformattedText"/>
        <w:bidi w:val="0"/>
        <w:jc w:val="left"/>
        <w:rPr/>
      </w:pPr>
      <w:r>
        <w:rPr/>
        <w:t>complete licens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EVAL package is defined as containing all the material listed in the </w:t>
      </w:r>
    </w:p>
    <w:p>
      <w:pPr>
        <w:pStyle w:val="PreformattedText"/>
        <w:bidi w:val="0"/>
        <w:jc w:val="left"/>
        <w:rPr/>
      </w:pPr>
      <w:r>
        <w:rPr/>
        <w:t xml:space="preserve">PACKING.LST text file.  If any files listed in the PACKING.LST text file, </w:t>
      </w:r>
    </w:p>
    <w:p>
      <w:pPr>
        <w:pStyle w:val="PreformattedText"/>
        <w:bidi w:val="0"/>
        <w:jc w:val="left"/>
        <w:rPr/>
      </w:pPr>
      <w:r>
        <w:rPr/>
        <w:t xml:space="preserve">or the PACKING.LST file itself, are missing, then the package is not </w:t>
      </w:r>
    </w:p>
    <w:p>
      <w:pPr>
        <w:pStyle w:val="PreformattedText"/>
        <w:bidi w:val="0"/>
        <w:jc w:val="left"/>
        <w:rPr/>
      </w:pPr>
      <w:r>
        <w:rPr/>
        <w:t xml:space="preserve">complete and distribution is forbidden.  Please contact us to obtain a 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    The EVAL package - including all related program file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cumentation files - CANNOT be modified in any way (other than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tioned in the following paragraph) and must be distributed as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lete package, without exception.  The PACKING.LST text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a list of all files that are part of the EVAL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    Many BBSs customarily add a small text file (advertisement) to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chived file.  This text file describes the BBS and tells people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le was downloaded from that particular BBS.  Other BBSs add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mall one-line message with their BBS name and phone number into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Information File                                            Page 2 of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VAL v2.3 -- SYSOP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ressed file, which will display when the file is uncompress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ither of these methods of mentioning your BBS are acceptable and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used, provided the program and documentation is otherwi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    McAdams Associates prohibits the distribution of outdated versions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VAL package, without written permission from McAdams Associat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 version you have obtained is over twelve (12) months ol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contact us to ensure that you have the most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    Licensee shall not use, copy, rent, lease, sell, modify, decompil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assemble, otherwise reverse engineer, or transfer the licens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except as provided in this agreement.  Any such unauthoriz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shall result in immediate and automatic termination of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    U.S. Government Information:  Use, duplication, or disclosure by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.S. Government of the computer software and documentation in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ckage shall be subject to the restricted rights applicabl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ercial computer software as set forth in subdivision (b)(3)(ii)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s in Technical Data and Computer Software clause at 252.227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013 (DFARS 52.227-7013).  The Contractor/manufacturer is McAdam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s, P.O. Box 835505 Richardson, TX  75083-55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McAdams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ould like to apply for ASP Associate Membership (to become an ASP </w:t>
      </w:r>
    </w:p>
    <w:p>
      <w:pPr>
        <w:pStyle w:val="PreformattedText"/>
        <w:bidi w:val="0"/>
        <w:jc w:val="left"/>
        <w:rPr/>
      </w:pPr>
      <w:r>
        <w:rPr/>
        <w:t xml:space="preserve">BBS member), simply write to the following address and request a BBS </w:t>
      </w:r>
    </w:p>
    <w:p>
      <w:pPr>
        <w:pStyle w:val="PreformattedText"/>
        <w:bidi w:val="0"/>
        <w:jc w:val="left"/>
        <w:rPr/>
      </w:pPr>
      <w:r>
        <w:rPr/>
        <w:t>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r send a CompuServe message via CompuServe MAIL to ASP Executive Director </w:t>
      </w:r>
    </w:p>
    <w:p>
      <w:pPr>
        <w:pStyle w:val="PreformattedText"/>
        <w:bidi w:val="0"/>
        <w:jc w:val="left"/>
        <w:rPr/>
      </w:pPr>
      <w:r>
        <w:rPr/>
        <w:t xml:space="preserve">72050,1433.  You may also FAX a request to the ASP Executive Director at </w:t>
      </w:r>
    </w:p>
    <w:p>
      <w:pPr>
        <w:pStyle w:val="PreformattedText"/>
        <w:bidi w:val="0"/>
        <w:jc w:val="left"/>
        <w:rPr/>
      </w:pPr>
      <w:r>
        <w:rPr/>
        <w:t>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Information File                                            Page 3 of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