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DESKTOP ADVISOR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FIRST CONTACT IVDEN TECHNOLOGIES, INC. FOR AUTHOR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vde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7 Arb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urchville, PA 18966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 by the ASP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, and such distributors may begin offering DeskTop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. However, Ivden Technologies, Inc.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skTop Ad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... DeskTop Advisor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.......... $5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 640 KB RAM, Hard drive, 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... latest version, 90 day free tech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, mail or CompuServe, typeset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limited runtime license, utility tool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nd Support (tm) files for browser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dit toward the Profession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...... System for creating pop-up manu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text linking, keyword search, images, sound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........... Hyperdocument authoring and deliv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-to-use tool for creating and distributing on-line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text form, with linked images and sound segments. Hyper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lectronically browsed for learning, research, re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help purposes.  Great for job performance aids and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includes a TSR shell for popping up o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when needed.  The registered version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triggered shell with which you can seamless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text on-line documentation into applications you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to make your documentation context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                 Phil Gre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             Ivde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