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dates sinc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xed the system's numerical limit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opics ...................... 1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mages ...................... 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ound files .................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inked topics per topic .....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ttached images per topic ...  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n interrupt triggered version of the memory-resident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for creating context-sensitive help from within user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witch to command line of runtime shell to force use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for swapping, in lieu of XMS or E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ed concurrent multi-user access of runtime knowledge b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ed memory swapping in authoring system.  Maximum mem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ed for shelling to the DOS prompt, accessing the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, or previewing the runtime version of a compiled knowled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OS shell, the prompt wass modified to remind the user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EXIT' to return to the author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COMPILED subdirectory under raw knowledge base to simpl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of files.  Compiler automatically places runti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 Author no longer prompted for a target drive /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the interface for editing links to topics.  The spac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a link on and off as indicated by a check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End was added to the built-in text editor to allow dele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to the end 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keyword query feature was added to the runtime modul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from the menu via 'Q' for Query.  F2 from any t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access the keyword query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/n switch to command line of the runtime shell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memory managers which remap ROM addresses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's stealth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support for a logo screen on loading a runtim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XMS extended memory support for virtual buffers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ding and display of graphic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ther images, where necessary, to convert to colors the user's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is capable of dis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prompt for the desired path when opening an existing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speed of copying files to backup subdirectory in auth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n opening a knowled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ated compilation and keyword indexing processes.  Keywords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dited without a full recompilation of the knowled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memory footprint of memory resident shells for auth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runtime module.  Made more robust on Netware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e background color of cross-reference windows uniform when ru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window under Microsof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tter support use of the runtime module in Preview M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authoring system, if an image is not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MPILED subdirectory, the parent directory is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