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Advisor has been designed to require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If you have any questions about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ten answer them yourself by accessing the on-lin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reading the printed manual.  If you cannot answer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se resources, you can contact us in several ways: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elephone,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included with the purchase price for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days after date of registration.  We will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fix serious bugs that are identifi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or problems involving a specific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feature, Ivden may choose not to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f the problem is reported within the ninet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we will offer to refund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act us by mail, please explain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urrounding it in as much detail as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roblem with a knowledge base you are developing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files on a diskette. Mail these items to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act us by telephone at (215) 328-1145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 answer, please leave as detailed a question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s possible, as well as your name,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Our answering machine is accessible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We will contact you within a day providing you leave u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here you can be reached at various times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CompuServe, you can contact u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71221,3602. Please leave as detailed a messa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nswer your message within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support after this period in one of two wa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rchase an 'extended support' plan. This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echnical support calls for one (1) yea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with minor updates that occur during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the 'extended support' plan is currently $50.00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and may be paid for by personal check, compan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At this time we do not accept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purchase an 'extended support' pla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at an hourly rate, currently $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for customer support, please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steps on the "pre-call checklist" below.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miliar with your knowledge base, you can better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blems by following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ALL CHECKLIST FOR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are having difficulty understanding the softwar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the user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not sure how to perform a function or use a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read the user manual and/or used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there seems to be a problem with the software,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reproduce the problem? Do you know what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caus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the software displayed an error message, did you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should be familiar with the hardware configur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We may need to know the brand/model of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BIOS, the total amount of conventional, ext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 available when you started DeskTop Advi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video adapter(s) you have in your system, the brand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tions of your printer, and the operating syste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DeskTop Advisor on a network, we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d network hardware and software. Other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such as memory-resident programs and device driver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