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skTop Advisor (R)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1-93 Phil Grene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rketed by Ivden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urchville,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          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       ------|--       |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    --|         |      |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      |    -----|--- 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      |   |         |-- 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       ---|    O    | 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    ------|    | 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           ---------  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for trying DeskTop Advisor (R) Version 2.0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kTop Advisor is a hyperdocument authoring and delivery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an easy-to-use tool for creating and distributing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s in hypertext form, with linked images and sound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hyperdocuments can be electronically browsed for lea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arch, reference, or instant help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ckage includes a TSR shell for popping up ove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s when needed.  The registered version contai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rupt-triggered shell with which you can seamlessly integ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ypertext on-line documentation into applications you devel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 this to make your documentation context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registered user, you will have a license to commer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any DeskTop Advisor runtimes free of royaltie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as you notify Ivden Technologies, Inc. in advance i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kTop Advisor has been developed by Phil Grenetz and is mark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Ivden Technologies, Inc.  Although it is copyrighted mate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skTop Advisor runtime browser is distributed as freew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-BROWS.ZIP archive file to promote awareness and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lectronic publishing technology and to provid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rowing base of publicly available hyperdocuments auth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DeskTop Adviso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nstance, the Philadelphia Area Computer Society (PA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Library Catalog is distributed as a DeskTop Ad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yperdocument.  Interactive Media resource guides and tuto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lso available in this form on several BBSs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es, e.g., CompuServe:  GO MULTI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the distribution diskette in a floppy disk drive,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.  Enter A: to make drive A: the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, enter INSTALL d:, where d: is the disk drive o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 to install DeskTop Advisor.  The target drive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least 3 Megabytes of free disk space.  The installatio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eds, prompting you to insert the next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TH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completing the installation, take some time to brow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-line user manual.  It is informative and serves as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time hyper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authoring environment, a hyperdocument is also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knowledge base'.  To learn about the authoring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e in the DTA directory of the drive on which you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duct and ent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 AUTH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are finished browsing the on-line manual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ing environment by ent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 the menus and prompts to create a new knowledge bas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access the on-line manual from the Help menu.  Consult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ed throughout the authoring process.  Enjoy the experienc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UND SUPPORT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kTop Advisor incorporates audio technology to enha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on process.  Sound Support files are accessi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skTop Advisor authoring system and the runtime browser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segments of digitally recorded audio narrative intended to au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aditional on-line help screens.  They are stored in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-bit format and can be played through your PC's internal speak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llel port device, such as the Covox Speech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so add sound to your own hyperdocuments.  See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LOSING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receive the full registered version, inclu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essional, typeset manual, unlimited runtime distribution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Support (tm) files for the runtime browser, utiliti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d not conveniently fit on the distribution disket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mited technical support for 90 days, print ou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FRM, fill it out, and send, with required fees,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vden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87 Arbo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urchville, PA 18966-1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questions or comments on DeskTop Advisor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 us via phone or e-m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215) 328-1145 (Voice or 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610) 328-1145 (after 1/1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puServe ID: 71221, 36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ad the files SUPPORT.DOC and OMBUDSMN.DOC.  They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pport you can expect from Ivden Technologies, Inc. and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become a registered user of DeskTop Advisor (R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