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this software on more than one compute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s required.  A site license is also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a network.  A site license allows you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ithin your organization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ed for. An unlimited site license allow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of the software for internal use o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software and any distribution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third parti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Vision Software grants ______________________________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the use of the following software program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ganization, and is not transferable.  This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nternal use and copying of the software for use b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 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is distinct from shareware us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the continued use of shareware.  If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used under this license, shareware is in u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ust be registered with C-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Vision Software will provide technical support for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person, deignated as the key contact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Vision Software warrants that it is the sol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has full power and authority to gran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without the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Vision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whether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, and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isclaimed.  Neither C-Vision Software,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inability to use such software even if C-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vised of the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C-Vision Software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form of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equential or incidental damages, so this limit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and shall inure to the benefit of C-Visio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ccessors, administrators, heirs, and assigns. 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r FEDERAL COURT of competent jurisdiction located in 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o County, Texas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tiction of said cou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____________________________  State/Prov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________________________  Country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Authorized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  Mark J. Finocchio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               Print or Typ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  Owner of C-Vision Software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     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Cut Here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Pric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 price:   $2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copy     $24.95 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 10  copies   $17.47 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-  20  copies   $14.85 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-  50  copies   $12.72 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- 200  copies   $10.73 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 - 500  copies   $ 5.36 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1+ copies   $4000 + $5.36 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ces may be negotiated on a case-by-cas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