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-1993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3-19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better problem support in ACZAR.DOC in section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xperienced lockups, strange error message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ACZAR right away, etc., PLEASE read the section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ZAR.DOC. It will explain what causes these strange erro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bout them. So far, this seems to be happening only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STACKER installed und run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dded several environment variables. These environment variabl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roubleshooting on certain systems - more in ACZA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80286 specific instruction code. ACZAR now runs on 802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only. ACZAR does no longer run on X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"Include Subdirectory" Switch when backing up using ARJ 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nu BACKUP USING ARJ and BACKUP 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veral ARJ Switches Part 1 would not work righ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tting ARJ Switch "Check integrity of ARJ.EXE" in ARJ Switch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an Error 52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decompressing a file within a compressed file tha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rget path, it would show a black screen and appeared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Instead, the compression program such as PKZIP, ARJ,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ing for user inpu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8-19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automatically looking for compression utilities such as PK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, etc. in main menu OPTIONS "Search Compression Files", ACZ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beyond the actual drives presen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looking at a text file inside a HYP file, ACZAR would not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hen pressing the DEFAULT button in the COLORS window, it would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default colo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attempting to change colors for "Desktop", only the backgrou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nged. The foreground colors remained white/gra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more help, look at TROUBLESHOOTING in ACZ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1993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 rewrite of entire ACZ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ve support for PKZIP v2.04g and ARJ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sational Drag &amp; Drop Support (for mous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supports SQ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supports HY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w uses internal file ID's to detect ZIP, ARJ, LZH, ARC, PAK, ZOO, SQ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Y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all selfextracting files (SFX) for ZIP, ARJ, PAK, HYP, SQZ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up or Restore entire drives/directories using 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Select Compression (tag many files and compress to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to set colors/background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ny external editor or use built-in MDI Notepa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ny external viewer or use built-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ZAR Software is now ASP (Association of Shareware Professionals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much more...  (for more details look in ACZA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7-1992 Version 1.00 (First 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d entire ACZAR.D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 "Locate Compression Utilities" in main menu OPTIONS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mpression utilities has been improved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15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/S and /T command line switches to disable rea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allowing to use current directories 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target directories including wildcards. More in ACZA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ALT-C to set-up compression method and ALT-N to set-u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within File Hand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wrote internal ACZAR file reading function when in File Hand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eds up reading directories with many files up to 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ly rewrote the build-in text viewer CLIST. It will now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size without first reading file information. Initially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much faster. Also, the older version of CLIST hu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on certain data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rint feature (ALT-P) and mouse support within C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This makes CLIST very fast. If you MUS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contact CZAR Software. If enough requests exis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ill be pu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decompressing ARJ files with switch "Extract file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s", ACZAR would put the files in the directory where ACZAR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the target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nfortunately, ARJ stores full pathnames as a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. This results in misleading decompressions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like pathnames to be included in your ARJ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witch "Exclude paths from names" in the SWITCHE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mouse cursor trapping error when opening or clo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cursor would "disappear"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7-1992  beta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d context-sensitive online help system. Just press F1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d help text on screen line 25, 43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mpleted McAfee's SCAN.EXE v95b switches in SWITCHES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d ZOO switches in SWITCHE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is now possible to view and set archive switches while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ing Mode. For example, press F3 to open the UnZ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F4 for the ZIP switches window etc. Just like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"Network" switch on command line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ZAR /NETWORK or ACZAR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 switch should be used if ACZAR is not able to detec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drive C: in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d Hot-keys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in 43/50 line mode, the mouse cursor was reset to only 25 lin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decompressing more than one ARJ file, ACZAR woul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ile on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9-1992  beta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ARJ switches. To activate the multi-volume switch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 volume switch in the SWITCHES menu, ARJ option.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window, press C for Compress, then press ACCEPT. ACZAR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volume switch and deactivates all other ARJ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internal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"Freshen FILENAME" function in "File Handling"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utton for ARJ, LZH, PAK, ARC, and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"Update FILENAME" function in "File Handling"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utton for ARJ, LZH, PAK, ARC, and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speed while viewing, deleting, printing, fil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speed when de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"OPTIONS", "LOCATE COMPRESSION FILES" in manual mode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infos from ACZAR.DA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ZAR now checks if enough space is available when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error 64 when viewing files larger than 999,9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7-1992  beta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LZH, PAK, and ARC switches (in the SWITCHES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J, ZOO, and SCAN switches are being work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ing self-extracting archives is completed and work for ZIP, ARJ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ZAR now reads the environment variable ACZAR=path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for more info read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P while viewing a file with CLIST pr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2-1992  beta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ng, decompressing, and converting archives is now 2 -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dditional "Run-File" window when starting and run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ACZAR (Press Ctrl+Enter in the "Handle Files" window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re" button and select "Run [File]") that allows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mteres to be entered and passed along to the ru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ption to enter all paths for each compresion/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problem with non-fixed disks such as ram drives, virtual 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color problem with older C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3-1992  bet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icial public BETA release of ACZAR v1.00 BETA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