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ZAR Software 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: (915) 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: 1:38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ACZAR2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80286 or better with 512K of fre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ercules/Mono, CGA, EGA, VGA or b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3.3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owerful but very easy to use shell for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ompression programs that can also be used as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program designed to manage files that are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ompacted) format or helps managing files to compress i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y but powerful ways. The main focus is on Ease-Of-Us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werful for the beginner and the expert. ACZAR supports 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J, LZH, PAK, ARC, HYP, SQZ and ZOO files. In addition, AC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y supports McAfee's virus scanner SCAN.EXE. ACZAR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 of the art SAA/GUI interface that can be 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, without ever touching the keyboard. I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ag &amp; Drop functions usually only known to Windows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s without a mouse can use hot-keys or shortcut-keys. AC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ers a built-in high speed file viewer and MDI File Note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or. Or, use any external viewer or editor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vailable, expanded memory can be used to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 even more. Other features include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, scan for viruses within archives or norm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limited levels deep, extensive archive switch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-user, automatically locates compression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file and disk management built in, Backup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drives/directories using the most powerfu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of ZIP and ARJ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ompress, Archive, Shell, ZIP, ARJ, LZH, ARC, PAK, ZOO, SQZ, HY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ZAR, 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A fee of no more than $5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 for copies of this software. If, as a distributor, you sup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on the disk must be distributed together. Individual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must be explained in any ad or catalog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CZ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xt major version of ACZAR for FREE (including S+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30 Additional awesome looking wallpapers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EE Update notice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EE Evaluation disk of C-MENU v4.00 (Another AS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$5.00 discount coupon of C-MENU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itional discounts on other CZAR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24 hour technical support on BBS: 915-595-8705 or Fax: 915-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oice support at 915-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 through CompuServe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ening and closing shareware notic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ersonal serial # and name printed within 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Right to continue to use ACZAR after the 30 evalutioan peri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