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ZAR - The Ultimate Arch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onounced: AZ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-1993 by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: 1:38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ASP wants to make 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principle works for you. If you are un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Ombudsman can help you resolve a dispute or probl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ver Road, Muskegon, MI  49442-9427 or send a Compu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via CompuServe Mail to ASP Ombudsman 70007,3536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MB may be contacted by FAX by sending to the ASP F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: (616) 788-2765. In communication with the OMB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ACZAR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are compressed files and why would you use them. 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Requirements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Requirements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Requirements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ACZ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Mouse and Keyboard Operation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use ACZAR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g &amp; Drop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View a File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Change Directories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Resize a Window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Compress Directories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shooting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ommand Line Switches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What you get when you register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Registration Form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Where to get the newest releases of ACZAR  . . . . .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German Registration Sites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What is shareware and how does it work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Future plans about ACZAR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Technical Information about ACZAR 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Credits and Thanks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  . . .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CZAR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a program that helps manage files that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(compacted) format or helps manage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them easily. Besides these main featur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a wide variety of helpful additions such as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isk management functions. In addition,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ll switches for McAfee's virus scann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NOT freeware nor public domain. ACZAR is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copyrighted. CZAR Software retains ownership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. Anyone who continues to use ACZAR after a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30 days is obligated to purchase ACZAR by pay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. Only with your support, ACZA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d to be developed and improv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compressed files, and why would you use them? 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adays, many computer software programs and data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large. Much disk space is required to store these b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on hard drives or floppy disks. In addition, bi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more time to transfer electronically from compu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mehow store these big files in reduced or compacted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save disk space, time, and money. That is why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good compression and decompression program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ZIP, LHA, ARJ etc. These programs work under mathema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algorithms that allow them to reduce the siz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puter program or data file to a fraction of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Once these large computer programs are compres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can be transferred, for example, to electronic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systems. To use the computer programs and its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compressed files have to be decompressed and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origin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over, compression is a convenient way to store fil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form on floppy disks. Otherwise, these bi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ake preci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ately, all the compression and decompression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fficult to use because they are command line driv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y CZAR Software built ACZAR, to help manag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and decompression programs and more.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as a DOS Shell to manipulate files and directorie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ACZAR's ability to take advantage of each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cAfee's virus scanner program SCAN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 Interface      - Revolutionary new interfac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 easier to use than it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00. It looks and fe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 like Windows 3.1 with resiz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vable, closable, stackable, 3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s. It's still a text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face but feels like a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. It even has background wallpap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windows that reduce to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con. Uses state of the art pull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nus, radio-buttons, push-butt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st-boxes, list-windows, 3-di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ndows with real shadow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e of use        - The biggest concern for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that ACZAR should be very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but extremely powerfu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. ACZAR IS easy to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ful at the same time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mouse driven - Users can fully operate ACZA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without ever using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 without a mouse can use 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cursor keys for speedy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major archives - All major archive file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          such as ZIP, LZH, PAK, ARC, ARJ, SQ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OO, and HY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upports SFX Files - Supports all self extracting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FX) for ZIP, ARJ, PAK, HYP, SQ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LZ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Backup or Restore  - Backup or Restore entire drive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ies using the most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ressions of ZIP or ARJ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tasking Menus - Access most functions via the al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tive pulldown menu on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reen or the pushbuttons. That me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File Handling mode is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itional Support - Fine tune .EXE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grams such as DIET, PKLIT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ZEXE by using all the switches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QZ File Support   - ACZAR v2.00 now supports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ression program Sqeez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eden. SQZ outperforms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YP File Support   - ACZAR v2.00 also supports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ression program HYP from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ext Editors       - Use the built-in SDI Notepad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ditor or use any external file ed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f your choice. This built-in ed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ven features cut and paste functi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, print, word-wrap, load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ple text files and mo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Drag &amp; Drop        - ACZAR 2.00 has sensational Drag &amp; Dro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unctions just like Windows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s mouse users fly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ag &amp; Drop functions to edit, de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, move, tag, compres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ompress files or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rnal Viewer    - Use the built-in file viewer with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use support or any external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an Archives      - Look for viruses within archiv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rm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Multi-Select       - Tag as many files as you wa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ion          instruct ACZAR to compress each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o a singl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Use XMS/EMS/UMB    - If available, ACZAR can use extend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(XMS) v2.0 or higher,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(EMS) v3.20 or higher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per memory blocks (UMB). This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ZAR very fast. If non of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ory sources are available, ACZ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n use a unique, temporary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3/50 Line display - Use 43/50 line option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ximum information on your mon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inclusive within archiv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ve Switches - For the beginner,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even one switch to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age archives. Just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s. For the "power-user",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most everything out of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virus scanner. There are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itch settings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cally      - Unlike other archive shells, 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archives     searches all driv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onds           automatically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sle with puttin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PATH etc. ACZAR knows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all the necessary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how to use them wherev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located. No ne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Uses Internal      - Uses internal file ID's to det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D's            ZIP, ARJ, LZH, ARC, PAK, ZOO, SQZ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HYP files. This alows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s with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and Disk      - ACZAR has complete file an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management systems built in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, copy, delete, move, r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, date change, time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 change, text search,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t Colors         - The ability to set colors or e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ground wallpapers to your li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nd much mo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 PC, XT, AT, PS/2 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MS expanded memory v3.20 or higher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ard disk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soft mouse or 100% compatibl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v3.3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the programs that do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s or decompressions. All files ar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bulletin board systems throughout the Un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s of America. In addition, all files are on-lin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support BBS and can be downloaded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UNZIP, PKZIP, PKLITE (c) by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HA Copyright (c)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J Copyright (c) by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 Copyright (c)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K Copyright (c)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OO Copyright (c) by Rahul Dhe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A/ARCE Copyright (c) by Ver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QZ Copyright (c) by Jonas I. Hammarb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YP Copyright (c) by Peter Sawatz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 Copyright (c) by McAfee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ET Copyright (c) by Teddy Matsum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ZEXE Copyright (c) by Fabrice Bell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mentioned above can be downloaded free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support BBS at (915) 595-870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      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would like to install ACZAR in C:\ACZ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 to the directory were ACZAR should be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rectory does not exist, create i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are on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C:\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ACZ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 all files into the ACZAR directory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are copying all files from floppy drive A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necessary files should be in directory C:\ACZAR b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un ACZAR by typing ACZAR followed by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ZAR will run an initial setup procedure, so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ouse and Keyboard Operation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fully mouse operational. That means,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Mouse or 100% compatible, you can operate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ver touching the keyboard. You might experienc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in 43 or 50 line modes if your mouse driver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Microsof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f you do not have a mouse, you can still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very quickly by using hot-keys and short-cut-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"Hot-keys and Short-Cut-Keys Chart" at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for convenien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, pushing the left mouse button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is over a dialogue item or any other menu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tivate a specific function. Throughout the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, we will refer to this operation as "clicking"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ialogu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 TAB key moves to the next menu or dialogue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ressing SHIFT+TAB will move backward.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bar or ENTER will activate or check a dialogue ite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Pressing ESC always escapes and return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program, you will see dialogue item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-buttons   =  �Decompress�           (Not activ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</w:t>
      </w:r>
      <w:r>
        <w:rPr/>
        <w:t>Ŀ           (Activated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DECOMPRESS�            reverse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move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sh-butt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move to the push-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AB or SHIFT+TAB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or ENTER to activate. Som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CZAR allow you to use the HOME, 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Up, PageDown keys for fas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buttons  =  ( ) Some Sample Text   (Not activ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�) SOME SAMPLE TEXT   (Activ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move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adio-butt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move to the radio-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AB or SHIFT+TAB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or ENTER to activate. Som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CZAR allow you to use the HOME, 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Up, PageDown keys for fas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-boxes    =  [ ] Some Sample Text   (Not activ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SOME SAMPLE TEXT   (Activ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move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sh-butt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move to the check-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AB or SHIFT+TAB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or ENTER to activate. Som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CZAR allow you to use the HOME, 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Up, PageDown keys for fas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put-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</w:t>
      </w:r>
      <w:r>
        <w:rPr/>
        <w:t xml:space="preserve">Ĵ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-boxes    =  Source Path: C:\TELIX\DOWNLOAD\*.*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���</w:t>
      </w:r>
      <w:r>
        <w:rPr/>
        <w:t xml:space="preserve">Ĵ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nt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move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put-box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activate.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will be in a highligh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move to the input-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TAB or SHIFT+TAB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or ENTER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er field within the box is now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ed with a brighter color. Any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in the enter field is highlighted,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the left or right arrow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once, the text will be show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olor. If you press the DEL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y other letter key while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till highlighted,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d. Pressing HOME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text while END will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end. Ctrl-Left or Ctrl-Righ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mp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boxes     =  ���������������Ŀ&lt;---- top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 xml:space="preserve">..           �&lt;---- Scroll U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ALL          �&lt;---- Scroll ba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ARC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>&lt;----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COMPRESS     �&lt;----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 xml:space="preserve">DECOMPRESS   �&lt;---- Scroll Dow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>&lt;---- bottom wind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 With the mouse, click on the scroll ba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or down arrow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, or use the top or bottom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to scroll by i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y page if you click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up arrow and the scroll down ar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 a specific item within the l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, move the mouse cursor over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keyboard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s to scroll through the item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Up or PageDown to scroll by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to jump to the top item, 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mp to the bottom item. Press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 or ENTER to select an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ACZAR   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main window you are able to perform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asks of ACZAR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view, delete, copy, move, rename, compr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files, access the file- and disk manag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or viruses, run other programs, get specific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files and disk drive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window is divided into two major parts. Th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is normally used for the source path, and the lower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rmally used for the target path. Although it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ter if you use the upper part of the screen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path and the lower part of the screen for the tar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or vice versa, it is a good idea to keep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ural" top-down perspective to minimiz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performed with source path functions are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from target path functions and vice vers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ore freedom for specific functions such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, copying, mov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unctions will place a file into the opposit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decompress a file in the Sourc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ompressed files will be placed in the Target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f you copy a file from the Target Path to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you are using a mouse and would like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list boxes such as a file list box 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 box without much aiming on the up-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down-arrow of the scroll bar, point your mo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thin the list box and hold down your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While you are holding down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 button, move the mouse cursor upwards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wards until you reach the top or bottom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box. This allows speedy operation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&amp; Drop        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offers sensational Drag &amp; Drop functions fo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The Drag &amp; Drop feature is usually only off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pplications. ACZAR gives you this power righ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OS applic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rag &amp; drop an item simplyfies many task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deleting, copying, moving, tagging, decompre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ressing. You can Drag &amp; Drop Files or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subdirectories. The Drag &amp; Drop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be used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ag &amp; Drop a file or directory, follow the steps belo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oint your mouse cursor to the file or directory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lighting bar points to the item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the left mouse button, keep i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ile you are holding down the left mouse button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igh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will see a black box comming up. This repres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your file or directory. Keep the left and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Once you see the black box, drag it down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shbuttons such as EDIT, DELETE, COPY, MOVE, TA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RESS, or COMPRESS. When you drag your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ver these pushbuttons, you will se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shbuttons show an invers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Once you selected a pushbutton, release your lef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mouse buttons. The action of that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button will now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ome more ideas on how you would lik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g &amp; Drop functions, contact Thomas Jaeg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View a File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 file press ENTER or double click with the mou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would lik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ll detect if the file you would like to view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text file or a compressed ZIP, ARJ, LZH, PAK, AR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, SQZ, or HYP file. ACZAR will also detect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(SFX) ZIP, ARJ, PAK, LZH, SQZ, or HY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ACZAR automatically tells you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KLITE, DIET, LZEXE, or H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now checks the internal header of each file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ct what kind of fil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hang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directories, go to the Source or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es (upper or lower left side of the main window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or double click with the mouse o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view subdirectories, just press ENTER or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directory that contains subdirectories.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display the next level of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size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ize a window, click on one of its corners and hol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ft mouse button. Resize the window to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zing several windows allows you to have more than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window on screen. For example, you can resize ACZA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window, open up the ZIP switches window, resize 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oth windows ope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witch between windows, click on the window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mpress Directories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ress a director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Click with the left mouse button on the directory in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directory list boxes. Keep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Press the right mouse button. Keep it pressed.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e a bla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rag the black box down to the compress butt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both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a filename for the directory. Note: You can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rectory path you are about to compres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 window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compress a directory includ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, you have to turn on certain switch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articular compression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ould like to compress a directo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ubdirectori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o into the SWITCHE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lect ZI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lect ZIP Switches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Turn on switches STORE PATHNAME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URS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can now compress a directory including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 using PKZIP v2.04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   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 1: When viewing a text file with the built in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 viewer of ACZAR, why can I not move my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sor any higher than line 25 in 43/50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? It works just fine in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:      You are not using a 100% Microsoft compati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use driver. Many mouse driver manufactur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aim to have 100% Microsoft compati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use/driver; whereas, the opposite is tru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ZAR's internal file viewer has been tes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any errors whatsoever on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chines using Microsoft Mouse Driver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1: Replace your mouse driver with a 100%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mouse driver such as Microso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v8.x or v9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2: Use an external file viewer such as LIST.CO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do that, select the OPTIONS main menu, g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the EXPERT settings and enter an extern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view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2: ACZAR locks up, cold-boots, or displays s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 error messages and then asks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key to return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    It seems that this problem is caus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CKER, the working path in menu OPTION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xpert Settings" is set to a compressed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sing XMS, EMS, UMB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1: Go into the main menu OPTIONS and use "Exp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s". Change the working path to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is NOT compressed by STACK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uld be a ramdrive. Using a ram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speed up ACZAR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2: Use ACZAR's environment variables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Environment Variables" for details) to tu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f part of ACZAR's memory usage in UMB, EM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3: Change your STACKER settings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use any EMS or XMS memory. Refer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ER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4: Go into the main menu OPTIONS and use "Exp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". Turn off the switch "Us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ory EMS". This will dramatically slow dow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ZAR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ny other errors or strange behavi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ZCAR, please call 915-595-8787 or call the support BB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5-595-8705. Only if you report the errors, ACZA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and improved. While you are reporting errors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re welco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environment variables are used to pass information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en they execute. This means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 does not need to be includ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r in paramet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help of environment variables, ACZAR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d on how it shoul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CZAR v1.00 allowed you to use the ACZA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o set the ACZAR path. This is no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d as ACZAR now reads your PATH vari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ZAR overlay manager checks the DOS environm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variable, which allows certain ACZAR setting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dden at program runtime. If the ACZA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name is present, the variable is examin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U0      (Disable use of XMS UMBs memory for overla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U1      (Enable use of XMS UMBs memory for overla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P0      (Disable use of EMS memory for overla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P1      (Enable use of EMS memory for overla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0      (Disable use of EMS memory when ACZAR swaps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1      (Enable use of EMS memory when ACZAR swaps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X0      (Disable use of XMS memory when ACZAR swaps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X1      (Enable use of XMS memory when ACZAR swaps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U0      (Disable use of UMBs memory when ACZAR swaps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U1      (Enable use of UMBs memory when ACZAR swaps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&lt;path&gt; (Directory for ACZAR's swa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Note: All switches are turned on by default.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det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OUn switch (where n=0 is disabled, and n=1 is enab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ACZAR's overlay pool using XMS v2.0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OU1       (Use UMB 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OU0       (Do not use UMB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P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OPn switch (where n=0 is disabled, and n=1 is enab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s ACZAR's allocation of the overlay pool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v3.2+ page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OP1       (Use EMS 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OP0       (Do not use EMS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En switch (where n=0 is disabled, and n=1 is enab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the usage of EMS memory when ACZAR swaps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other programs such as PKIZIP, ARJ, LZH, runn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SE1       (Use EMS memory when swapping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SE0       (Do not use EMS memory when swapping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Xn switch (where n=0 is disabled, and n=1 is enab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the usage of XMS memory when ACZAR swaps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other programs such as PKIZIP, ARJ, LZH, runn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SX1       (Use XMS memory when swapping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SX0       (Do not use XMS memory when swapping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Un switch (where n=0 is disabled, and n=1 is enab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the usage of UMB memory when ACZAR swaps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other programs such as PKIZIP, ARJ, LZH, runn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SU1       (Use UMB memory when swapping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SU0       (Do not use UMB memory when swapping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D&lt;path&gt; switch may be used to specify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be used when ACZAR uses the disk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mage when swapping out and running othe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tell ACZAR to ONLY use the disk, you ca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EMS memory usage switch in menu OPTIONS, "Exp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". Or, you can use the above switches to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tra memory. This will force ACZAR to use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slow down ACZAR unless you use a RAMDRIV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By default, ACZAR uses the working path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S, "Expert Setting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SDI:\TEMP       (Uses directory I:\TE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bine several ACZAR switches into one.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perate each switch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OU0 /OP0  (Disable UMB, EMS memory u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SU0 /SX0  (Disable UMB, XMS memory when swapping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=/OU0 /OP0 /SU0 /SX0 /SE0    (Disable all extra memor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Command Line Switches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ACZAR with additional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 line switches offer additional fun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are used when you type ACZ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[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where FILE is a full path with filename to 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What you get when you register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xt major version of ACZAR for FREE (including S+H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0 Additional awesome looking wallpapers, FRE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REE Update notices and bug report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onus Certificate to get a Shareware CD-ROM for $9.95 + S/H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REE Evaluation disk of C-MENU v4.00 (Another ASP Program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5.00 discount coupon of C-MENU v4.00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itional discounts on other CZAR Software product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24 hour technical support on BBS: 915-595-8705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915-595-878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through CompuServe 71031,3614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ice support at 915-595-878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ening and closing shareware notices removed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ersonal serial # and name printed within ACZA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he Right to continue to use ACZAR after the 30 evaluti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ACZAR Registration Form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Please write in prin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: _________________ Work Phone: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gistrations of ACZAR ($35.00 each) :  #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, Disk(s), S+H, ($5.00 for each Program) :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.........................................:  $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360 Kbyte 5.25" Disk(s) or [ ] 720 KByte 3.5"  Disk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registration to: 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37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 Paso, TX 79937-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via CompuServe type GO SWREG and use ID# 4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DERS ONLY!                  Item/product #10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order with MC, Visa, Amex, or Discover from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oftware) Library by calling 800-2424-PsL or 713-524-6394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FAX to 713-524-6398 or by CIS Email to 71355,470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mail credit card orders to PsL at P.O.Box 3570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ston, TX 77235-5705. When you order with credit c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item/product #10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NUMBERS ARE FOR CREDIT CARD ORDERS ONL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scount coupons can NOT be redeemed with PsL, on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questions about the status of the shipment of the ord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unds, registration options, product details,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, volume discounts, dealer pricing, site licens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, must be directed to 915-595-87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ure that you get the latest version, PsL will no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the day of your order and we will ship the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distributed as is. CZAR Software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.  CZAR Software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as a result of the use of this product.v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. Where to get the newest releases of ACZAR Pag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est releases of ACZAR are available at no cost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a day on the support BBS in El Paso, TX (915) 595-870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Z in the main menu to download ACZ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I will personally upload the newest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to the following fine bulletin board sys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uter Connection . . . . . . . . . . . . 1-201-886-8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wnload America  . . . . . . . . . . . . . 1-203-673-25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ghtning Board . . . . . . . . . . . . . . 1-205-745-45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etters . . . . . . . . . . . . . . . . . . 1-206-524-48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rthern Lights . . . . . . . . . . . . . . 1-207-761-47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Way 2400 . . . . . . . . . . . . . . . . 1-215-623-6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HST  . . . . . . . . . . . . . . . . 1-215-623-6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v.32 . . . . . . . . . . . . . . . . 1-215-622-75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mcom . . . . . . . . . . . . . . . . . . . 1-216-526-9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Back Door . . . . . . . . . . . . . . . . . 1-217-762-2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Programmers Corner  . . . . . . . . . . . . 1-301-596-1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Paradox . . . . . . . . . . . . . . . . . . 1-302-645-72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Wyoming . . . . . . . . . . . . . . . . . . 1-307-856-3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he Panhandle Connection. . . . . . . . . . 1-308-487-55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Software Creations 2400 . . . . . . . . . . 1-508-365-2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9600 . . . . . . . . . . 1-508-368-4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14,400 . . . . . . . . . 1-508-368-4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Channel I . . . . . . . . . . . . . . . . . 1-617-354-3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A Quiet Place In The Woods 9600 . . . . . . 1-706-769-99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CZAR (Home of ACZAR). . . . . . . . . . . . 1-915-595-8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HERL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Proboard Holland. . . . . . . . . . . . . . +31-2155-28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RMANY: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K.-L. Jaeger. . . . . . . . . . . . . . . . +49-7665-99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. German Registration Sites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egistration sites have to newest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ACZAR. You can register your German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with them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-L. Ja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nenbrunnenstr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112 Freibu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/ Mailbox . . . . . . . . . . . . . . . . . +49-7665-99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PD-Pro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d Zoett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lstr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666 Burgh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ce . . . . . . . . . . . . . . . . . . . . . +49-8432-129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x . . . . . . . . . . . . . . . . . . . . . . +49-8432-867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X (German Videotext). . . . . . . . . . . . . *570576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. What is shareware and how does it work    Page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. Future plans about ACZAR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ill be Windows versions of ACZAR. The English Wind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will come out shortly after the German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2.00 for DOS has been released. Call the CZAR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, (915) 595-8705, to get the most current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kinds of programs planned to be rel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. Technical Information about ACZAR         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has been programmed to %75 with Microsoft Visual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OS v1.00 and 25% with Microsoft MASM 6.0 Assembl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ZAR source code is about 25,000 line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. Credits and Thanks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the following people who were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sting and helping me developing ACZA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el Lopez, 909 E. Garfield St, Phoenix, AZ 85006. H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greatest ACZAR fan. Manuel tested ACZAR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zy to find the most outrageous errors to be cor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sse Moore, Moore Enterprises, P.O. Box 370804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937, phone: (915) 855-0365, who gave me lots if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Thanks Jes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brother Bernd who did lots of testing and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did also the 30 wallpapers for ACZ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Finocchio, El Paso, TX. He also the author of C-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GA Menu System and another ASP program.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ACZAR, you'll receive a $5 Discount coupon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evaluation disk of C-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thers who helped in making ACZAR a grea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  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ACZAR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ZAR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 part of another system. The es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new products.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you are using ACZAR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after a reasonable trial period, you m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payment of $35.00 to CZAR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5.0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 at any one time.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a book.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 location to another, as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at one location whil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used at another, just as a book cannot be rea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 by two different persons at two lo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ACZAR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ies of ACZAR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cense is withdrawn. Site-License arrang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by contacting CZAR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ACZAR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contact CZAR Softwar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ACZAR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owever CZAR Software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ZAR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ACZAR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y if they find that they can use it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ZA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RESSLY AND SPECIFICALLY DISCLAIMED. NEITHER 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, PRODUCTION, OR DELIVERY OF THIS SOFTWAR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INDIRECT,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IN NO EVENT SHALL CZAR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THE 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and shall inure to the benefit of CZAR Softwar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l Paso County, Texas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  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THE DISKS ON WHICH IT IS CONTA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TO YOU, FOR YOUR OWN USE. THIS IS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YOU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RIGHTS. YOU MAY NOT SUBLICENSE, RENT, LE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Y, MODIFY, TRANSLATE, CONVERT TO ANOTHER PROGRAM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, DECOMPILE, OR DISASSEMBLE THE SOFTWAR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YOU MAY MAKE AS MANY COPIES OF THIS SOFTWAR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FOR BACK-UP PURPOSES ONLY. YOU MAY USE THIS SOFTWA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COMPUTER, PROVIDED THERE IS NO CHANC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SIMULTANEOUSLY ON MORE THAN ONE COMPUTER. IF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SOFTWARE ON MORE THAN ONE COMPUTER SIMULTANE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ZAR SOFTWARE FOR INFORMATION ABOUT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