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 N E A D 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Nov.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ndors and Computer Clubs who wish to distribute the ONEA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BS SYSOPs:  Please refer to the SYSOP.DOC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LIC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fer to the READM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s who wish to distribute the ONEADAY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associates may do so in accordance with th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 Clubs and User Groups wishing to add the ONEA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ould like your Computer Club or User Group to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our mailing list for future upgrades to any of our produ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contact us for complete details.  Our address i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the exclusive copyright holder for ONEADAY, Gra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velopment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/Distributor Information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ONEADAY, Version 1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NEADAY package is defined as containing all the mater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ed in the README text file.  If any files listed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ME text file, or the README file itself, are missing, t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ackage is not complete and distribution is forbidde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contact us to obtain a complete package suitable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ADAY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ation files - CANNOT be modified in any way and must be                  distributed as a complete package, without exception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ME text file contains a list of all files that are part of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ADAY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rice or other compensation may be charged for the ONEA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  A distribution fee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ette, shipping and handling, as long as the total (per disk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es not exceed $8.00 in the U.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NEADAY package CANNOT be sold as part of some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sive package.  Nor can it be included in any commerc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packaging offer, without a written agreement from Gr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ish to add any of our programs to a CD-ROM or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lection, please check the release date of the version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.  If the version is over twelve (12) months old then ple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act us to ensure that you have the most current vers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was released in Novembe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ould like to distribute the ONEADAY package as a Disk-o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-Month, or as part of a subscription or monthly service, t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P Associate (Disk Vendor) Members in good standing are here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permission to distribute the ONEADAY package under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/Distributor Information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ONEADAY, Version 1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s (non-ASP Members) must contact us in advance to ens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not use a Disk-of-the-Month distribution to use up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entory of old (out of date) disks.  Only current vers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INTED User's Guide may not be reproduced in whole or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, using any means, without the written permission of Gr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Development.  In other words, the disk-ba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ADAY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not list any of our products in advertisement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alogs, or other literature which describes our products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FREE SOFTWARE".  Shareware is "Try-Before-You-Buy" softwar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y Software Development prohibits the distribu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dated versions of the ONEADAY package, without writt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mission from Gray Software Development.  If the version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is over twelve (12) months old, please contact us to ens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you have the most current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was released in Novembe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censee shall not use, copy, rent, lease, sell, modif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ompile, disassemble, otherwise reverse engineer, or transfe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censed program except as provided in this agreement. 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ch unauthorized use shall result in immediate and automat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.S. Government Information:  Use, duplication, or disclosure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.S.  Government of the computer software and document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is package shall be subject to the restricted righ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licable to commercial computer software as set forth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division (b)(3)(ii) of the Rights in Technical Data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 Software clause at 252.227-7013 (DFARS 52.227-7013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ntractor/manufacturer is Gray Software Development, P.O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114, Buckhorn, KY 41721-01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rights not expressly granted here are reserved to Gr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would appreciate copies of anything you print regar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ADAY.  Please send us a copy of any reviews, articl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alog descriptions, or other information you print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e regarding the ONEADAY package.  Thank you for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 and assistance and for supporting the shareware marke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.  Please include permission to reprint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fer to README for our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/Distributor Information                       Page 3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